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随州市义务教育教辅材料推荐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09"/>
        <w:gridCol w:w="2628"/>
        <w:gridCol w:w="1094"/>
        <w:gridCol w:w="166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辅类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辅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单位</w:t>
            </w:r>
          </w:p>
        </w:tc>
      </w:tr>
      <w:tr>
        <w:trPr>
          <w:trHeight w:val="5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考导航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同出版社</w:t>
            </w:r>
          </w:p>
        </w:tc>
      </w:tr>
      <w:tr>
        <w:trPr>
          <w:trHeight w:val="5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考总复习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沈占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汉出版社</w:t>
            </w:r>
          </w:p>
        </w:tc>
      </w:tr>
      <w:tr>
        <w:trPr>
          <w:trHeight w:val="73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中考优化方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朝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汉大学出版社</w:t>
            </w:r>
          </w:p>
        </w:tc>
      </w:tr>
      <w:tr>
        <w:trPr>
          <w:trHeight w:val="9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物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步练习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光课堂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金牌练习册 物理 八年级（上、下册）九年级（全一册）（精编版）人教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新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民教育出版社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辅助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江作业本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实验报告 物理 八年级（上、下册）九年级（全一册）人教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教育出版社</w:t>
            </w:r>
          </w:p>
        </w:tc>
      </w:tr>
      <w:tr>
        <w:trPr>
          <w:trHeight w:val="75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江智慧中考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乔翠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科学技术出版社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步练习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光课堂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金牌练习册 化学 九年级（上、下册）（精编版）人教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大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民教育出版社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辅助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江作业本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实验报告 化学 九年级（上、下册）人教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孙玉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教育出版社</w:t>
            </w:r>
          </w:p>
        </w:tc>
      </w:tr>
      <w:tr>
        <w:trPr>
          <w:trHeight w:val="9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考总复习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玉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汉出版社</w:t>
            </w:r>
          </w:p>
        </w:tc>
      </w:tr>
      <w:tr>
        <w:trPr>
          <w:trHeight w:val="9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步练习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学典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同步作业设计 生物学 七年级（上、下册）八年级（上、下册）人教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肖爱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崇文书局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辅助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江作业本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实验报告 生物学 七年级（上、下册）八年级（上、下册） 人教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吕信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教育出版社</w:t>
            </w:r>
          </w:p>
        </w:tc>
      </w:tr>
      <w:tr>
        <w:trPr>
          <w:trHeight w:val="85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考总复习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生物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家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中科技大学出版社</w:t>
            </w:r>
          </w:p>
        </w:tc>
      </w:tr>
      <w:tr>
        <w:trPr>
          <w:trHeight w:val="9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道德与法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考总复习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德与法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夏全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汉出版社</w:t>
            </w:r>
          </w:p>
        </w:tc>
      </w:tr>
      <w:tr>
        <w:trPr>
          <w:trHeight w:val="9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历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考新航线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历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余世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燕出版社</w:t>
            </w:r>
          </w:p>
        </w:tc>
      </w:tr>
      <w:tr>
        <w:trPr>
          <w:trHeight w:val="9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步练习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光课堂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金牌练习册 地理 七年级（上、下册）八年级（上、下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左海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9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辅助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理填充图册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七年级（上、下册）八年级（上、下册）人教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质出版社</w:t>
            </w:r>
          </w:p>
        </w:tc>
      </w:tr>
      <w:tr>
        <w:trPr>
          <w:trHeight w:val="7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中考优化方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伯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汉大学出版社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03:00Z</dcterms:created>
  <dc:creator>greatwall</dc:creator>
  <dc:description/>
  <dc:language>en-US</dc:language>
  <cp:lastModifiedBy>Camellia</cp:lastModifiedBy>
  <cp:lastPrinted>2025-05-21T07:58:00Z</cp:lastPrinted>
  <dcterms:modified xsi:type="dcterms:W3CDTF">2025-09-03T04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C576A32C14F4F80C1AA5AA6C8085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2MmY1MTU4Yjc5ZWU0OTYyZmM5MWNkZGNmMmM1ODciLCJ1c2VySWQiOiIxMTU1MDExMDQxIn0=</vt:lpwstr>
  </property>
</Properties>
</file>