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随州市普通高中教辅材料选用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79"/>
        <w:gridCol w:w="5710"/>
        <w:gridCol w:w="2"/>
        <w:gridCol w:w="9"/>
        <w:gridCol w:w="2243"/>
      </w:tblGrid>
      <w:tr>
        <w:trPr>
          <w:trHeight w:val="5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辅类型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辅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单位</w:t>
            </w:r>
          </w:p>
        </w:tc>
      </w:tr>
      <w:tr>
        <w:trPr>
          <w:trHeight w:val="9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语文 必修（上、下册）选择性必修（上、中、下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76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学与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语文 必修（上、下册）选择性必修（上、中、下册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于蓝高考语文总复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经济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总复习手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语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地图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品高考复习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语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语文阅读任务手册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贵州教育出版社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本书思辨导读（《乡土中国》《红楼梦》《论语》《呐喊》《老人与海》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科学技术出版社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学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数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 必修（第一、二册）（精编版）选择性必修（第一、二、三册）（精编版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8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数学 必修（第一、二册）（人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 选择性必修（第一、二、三册）（人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7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备考 一轮总复习 数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轮复习试卷 数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人民出版社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正禾一本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总复习一轮 数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三总复习二轮试卷 数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结出版社</w:t>
            </w:r>
          </w:p>
        </w:tc>
      </w:tr>
      <w:tr>
        <w:trPr>
          <w:trHeight w:val="85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步步高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大一轮复习讲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黑龙江教育出版社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英语 必修（第一、二、三册）（精编版）选择性必修（第一、二、三、四册）（精编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学与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英语 必修（第一、二、三册）选择性必修（第一、二、三、四册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文出版社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课堂学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出版社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品高考复习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英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出版社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步步高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大一轮复习讲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黑龙江教育出版社</w:t>
            </w:r>
          </w:p>
        </w:tc>
      </w:tr>
      <w:tr>
        <w:trPr>
          <w:trHeight w:val="5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（阅读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中英语阅读训练 必修（第一、二、三册）选择性必修（第一、二、三、四册）人教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37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（听力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英语同步听力训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（第一、二、三册）选择性必修（第一、二、三、四册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英语听力训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（第一、二、三册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出版社</w:t>
            </w:r>
          </w:p>
        </w:tc>
      </w:tr>
      <w:tr>
        <w:trPr>
          <w:trHeight w:val="5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物理 必修（第一、二、三册）人教版 选择性必修（第一、二、三）人教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6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学典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同步解析与测评 物理 必修（第一、二、三册）选择性必修（第一、二、三册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崇文书局</w:t>
            </w:r>
          </w:p>
        </w:tc>
      </w:tr>
      <w:tr>
        <w:trPr>
          <w:trHeight w:val="51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智慧高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科学技术出版社</w:t>
            </w:r>
          </w:p>
        </w:tc>
      </w:tr>
      <w:tr>
        <w:trPr>
          <w:trHeight w:val="51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三总复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科学技术出版社</w:t>
            </w:r>
          </w:p>
        </w:tc>
      </w:tr>
      <w:tr>
        <w:trPr>
          <w:trHeight w:val="57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步步高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大一轮复习讲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黑龙江教育出版社</w:t>
            </w:r>
          </w:p>
        </w:tc>
      </w:tr>
      <w:tr>
        <w:trPr>
          <w:trHeight w:val="8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报告 物理 必修（第一、二、三册）选择性必修（第一、二、三册）（人教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9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实验报告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物理 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 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教育出版社</w:t>
            </w:r>
          </w:p>
        </w:tc>
      </w:tr>
      <w:tr>
        <w:trPr>
          <w:trHeight w:val="113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化学必修（第一、二册）（精编版）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反应原理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物质结构与性质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化学基础（精编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10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化学 必修（第一、二册）人教版 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反应原理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物质结构与性质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化学基础 人教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6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备考 一轮总复习 化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轮复习试卷 化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人民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考总复习优化设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化学 全能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高考方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三总复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漓江出版社</w:t>
            </w:r>
          </w:p>
        </w:tc>
      </w:tr>
      <w:tr>
        <w:trPr>
          <w:trHeight w:val="7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与探究报告册（精编版）化学 必修（第一、二册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6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报告 化学 必修（第一、二册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人教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102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生物学 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子与细胞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传与进化（精编版）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稳态与调节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物与环境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技术与工程（精编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9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生物学 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子与细胞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传与进化 人教版 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稳态与调节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物与环境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技术与工程 人教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4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高考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三总复习 生物学 新教材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化大考卷 生物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西教育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化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总复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新设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总复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学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1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探究活动报告册（精编版）生物学 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6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实验报告 生物学 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人教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15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思想政治 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国特色社会主义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经济与社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政治与法制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与文化（精编版）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当代国际政治与经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法律与生活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逻辑与思维（精编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8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思想政治 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国特色社会主义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经济与社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政治与法制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与文化 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当代国际政治与经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法律与生活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逻辑与思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6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备考 一轮总复习 思想政治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轮复习试卷 思想政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人民出版社</w:t>
            </w:r>
          </w:p>
        </w:tc>
      </w:tr>
      <w:tr>
        <w:trPr>
          <w:trHeight w:val="2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正禾一本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总复习一轮 思想政治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三总复习二轮试卷 思想政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结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状元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考总复习 思想政治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教育出版社</w:t>
            </w:r>
          </w:p>
        </w:tc>
      </w:tr>
      <w:tr>
        <w:trPr>
          <w:trHeight w:val="66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历史 必修 中外历史纲要（上、下）（精编版） 选择性必修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家制度与社会治理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经济与社会生活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文化交流与传播（精编版）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6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历史 必修 中外历史纲要（上、下） 选择性必修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家制度与社会治理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经济与社会生活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交流与传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13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备考 一轮总复习 历史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轮复习试卷 历史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人民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于蓝高考历史总复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经济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品高考复习方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出版社</w:t>
            </w:r>
          </w:p>
        </w:tc>
      </w:tr>
      <w:tr>
        <w:trPr>
          <w:trHeight w:val="4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（填充图册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填充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 中外历史纲要（上、下） 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地图出版社</w:t>
            </w:r>
          </w:p>
        </w:tc>
      </w:tr>
      <w:tr>
        <w:trPr>
          <w:trHeight w:val="37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填充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 中外历史纲要（上、下） 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出版社</w:t>
            </w:r>
          </w:p>
        </w:tc>
      </w:tr>
      <w:tr>
        <w:trPr>
          <w:trHeight w:val="37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（地图册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地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 中外历史纲要（上、下） 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地图出版社</w:t>
            </w:r>
          </w:p>
        </w:tc>
      </w:tr>
      <w:tr>
        <w:trPr>
          <w:trHeight w:val="37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史地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必修（上、下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配人教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球地图出版社</w:t>
            </w:r>
          </w:p>
        </w:tc>
      </w:tr>
      <w:tr>
        <w:trPr>
          <w:trHeight w:val="1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步练习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通高中教科书配套教学资源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解析与测评 课时练 地理 必修 第一、二册（精编版）（配人教版） 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然地理基础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区域发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资源、环境与国家安全（精编版）（配人教版）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10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江作业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同步练习册 地理 必修 第一、二册（人教版）选择性必修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然地理基础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区域发展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资源、环境与国家安全（人教版）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55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年级考试辅导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新设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总复习 地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教育出版社</w:t>
            </w:r>
          </w:p>
        </w:tc>
      </w:tr>
      <w:tr>
        <w:trPr>
          <w:trHeight w:val="4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方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高考备考 一轮总复习 地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轮复习试卷 地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人民出版社</w:t>
            </w:r>
          </w:p>
        </w:tc>
      </w:tr>
      <w:tr>
        <w:trPr>
          <w:trHeight w:val="4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于蓝高考地理总复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经济出版社</w:t>
            </w:r>
          </w:p>
        </w:tc>
      </w:tr>
      <w:tr>
        <w:trPr>
          <w:trHeight w:val="6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辅助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填充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（第一、二册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配人教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球地图出版社</w:t>
            </w:r>
          </w:p>
        </w:tc>
      </w:tr>
      <w:tr>
        <w:trPr>
          <w:trHeight w:val="7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填充图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必修（第一、二册）选择性必修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配人教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出版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5-05-19T19:31:00Z</cp:lastPrinted>
  <dcterms:modified xsi:type="dcterms:W3CDTF">2025-05-19T17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