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随州市事业单位公开招聘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7"/>
        <w:gridCol w:w="1373"/>
        <w:gridCol w:w="492"/>
        <w:gridCol w:w="112"/>
        <w:gridCol w:w="1122"/>
        <w:gridCol w:w="117"/>
        <w:gridCol w:w="1464"/>
        <w:gridCol w:w="165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身份证号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粘贴电子像片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出生年月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学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所学专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技术资格或执业资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取得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原工作单位及岗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单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岗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家庭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联系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31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Times New Roman" w:hAnsi="Times New Roman" w:cs="宋体"/>
                <w:kern w:val="0"/>
                <w:sz w:val="30"/>
                <w:szCs w:val="30"/>
              </w:rPr>
            </w:pPr>
            <w:r>
              <w:rPr>
                <w:rFonts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"/>
          <w:kern w:val="0"/>
          <w:sz w:val="24"/>
        </w:rPr>
        <w:t>说明：本表个人信息部分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宋体"/>
          <w:kern w:val="0"/>
          <w:sz w:val="24"/>
        </w:rPr>
        <w:t>签名除外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不得手写，报名资格审核时提交一式三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1:50Z</dcterms:created>
  <dc:creator>Administrator</dc:creator>
  <dc:description/>
  <dc:language>en-US</dc:language>
  <cp:lastModifiedBy>哎呦喂</cp:lastModifiedBy>
  <dcterms:modified xsi:type="dcterms:W3CDTF">2025-04-11T09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0ABDB2FD4C9DA9915EBE79F074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N2M3MzFiNjVkODUxYjgzNDQzNGZlMDRmZDBmYzYiLCJ1c2VySWQiOiI0NTk5OTUxNzUifQ==</vt:lpwstr>
  </property>
</Properties>
</file>