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随州市一中</w:t>
      </w:r>
      <w:r>
        <w:rPr>
          <w:rFonts w:eastAsia="方正小标宋简体" w:cs="宋体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宋体" w:eastAsia="方正小标宋简体"/>
          <w:kern w:val="0"/>
          <w:sz w:val="44"/>
          <w:szCs w:val="44"/>
        </w:rPr>
        <w:t>年春季专项公开招聘教师岗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2"/>
        <w:gridCol w:w="1082"/>
        <w:gridCol w:w="1095"/>
        <w:gridCol w:w="955"/>
        <w:gridCol w:w="1142"/>
        <w:gridCol w:w="618"/>
        <w:gridCol w:w="2006"/>
        <w:gridCol w:w="948"/>
        <w:gridCol w:w="947"/>
        <w:gridCol w:w="2285"/>
        <w:gridCol w:w="1175"/>
      </w:tblGrid>
      <w:tr>
        <w:trPr>
          <w:trHeight w:val="8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部门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类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等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名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计划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所需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龄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它</w:t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一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语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本科：汉语言文学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研究生：中国语言文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及以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聘用人员为硕士研究生及以上学历的，人员转正时可定岗专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级（获得双学位的毕业生可以第二学位报考，硕士研究生的本科专业和硕士专业有一项专业对口也可报考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一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历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本科：历史学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研究生：中国史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及以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一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高中物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本科：物理学类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研究生：物理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及以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一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化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本科：化学类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研究生：化学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及以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随州一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技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中生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本科：生物科学类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研究生：生物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以上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；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及以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7:15Z</dcterms:created>
  <dc:creator>Administrator</dc:creator>
  <dc:description/>
  <dc:language>en-US</dc:language>
  <cp:lastModifiedBy>哎呦喂</cp:lastModifiedBy>
  <dcterms:modified xsi:type="dcterms:W3CDTF">2025-04-11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25783F1B54328B4850DBD196B72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N2M3MzFiNjVkODUxYjgzNDQzNGZlMDRmZDBmYzYiLCJ1c2VySWQiOiI0NTk5OTUxNzUifQ==</vt:lpwstr>
  </property>
</Properties>
</file>