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随州市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直属中小学教师中级职务任职资格评审通过人员公示名单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阳开娇   陈  彬   汪  双   李  攀   周亚豪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董  稳   毛  振   刘凌云   毛璎樱   陈明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肖明明   吴  迪   明  霞   肖倩倩   田  凤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胡  明   沈  冰   李贝贝   沈  溪   童  洋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钱珍珍   郑  俊   刘  华   代笑培   刘秋霞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龚芬芬   沈  茹   周  微   钦家欢   李  娇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蔡艳华   黄怡蕾   王  凯   陈舒涵   施俊立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杨  号   刘肖璇   黄  浩   史曼飞   马  丽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加晶晶   郝园园   晏秋月   金  辉   郭明瑶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谢方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3:12:16Z</dcterms:created>
  <dc:creator>Administrator</dc:creator>
  <dc:description/>
  <dc:language>en-US</dc:language>
  <cp:lastModifiedBy>哎呦喂</cp:lastModifiedBy>
  <cp:lastPrinted>2024-12-02T10:01:00Z</cp:lastPrinted>
  <dcterms:modified xsi:type="dcterms:W3CDTF">2024-12-02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4E39EC944CDCAA8D0E4153103A3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