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随州好老师、随州市卓越班主任、随州市教育工作突出个人拟通报表扬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随州好老师名单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8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祥丽   随县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  丹   随县第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冬梅   随县炎帝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涂海兵   随县烈山湖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庆波   随县厉山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青松   随县高城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何宗春   随县殷店镇天河口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沈云玲   随县草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雷  震   随县小林镇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丁  芳   随县淮河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肖梦丽   随县吴山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常远芝   随县万福店农场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杨艳娥   随县唐县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明阳   随县新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  杰   随县安居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红双   随县澴潭镇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江  敏   随县洪山镇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蒋  超   随县三里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胡正才   随县柳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  俊   随县均川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喻秀玲   随县长岗镇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熊咏梅   广水市城郊街道办事处应台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易忠清   广水市十里街道办事处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吴鹏辉   广水市武胜关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左芝香   广水市太平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吴  涛   广水市李店镇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明贵   广水市骆店镇草店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彭德山   广水市陈巷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巧玲   广水市长岭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忠菊   广水市马坪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洪友   广水市关庙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新运   广水市吴店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  幸   广水市应山办事处第一完全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杨莉文   广水市广水办事处中心幼儿园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沈满红   广水市永阳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蒋  佳   广水市八一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  振   广水市师范附属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吝晓青   广水市幼儿园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郑雪莲   广水市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  海   广水市第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泽恩   广水市育才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培育   广水市第四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青云   曾都区万店镇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媛媛   曾都区何店镇贯庄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  涛   曾都区洛阳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观平   曾都区府河镇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叶主望   曾都区淅河镇云龙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军华   曾都区淅河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庆峰   曾都区八角楼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肖红艳   曾都区聚奎门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  莉   曾都区文峰塔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宋  君   曾都区岁丰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  霞   曾都区五眼桥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道安   曾都区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  珺   曾都区第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高  军   曾都区实验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小波   曾都区实验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道芹   曾都区文峰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  双   曾都区铁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  潆   曾都区五丰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建平   曾都区鹿鹤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苏光华   曾都区编钟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佘钦晴   随州市文帝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蔡艳华   随州市季梁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宝华   随州职业技术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  阳   随州职业技术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涛   随州市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闵龙坤   随州市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马冰冰   随州市第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何  文   随州市第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秀敏   湖北现代教育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雷瑞华   湖北现代教育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  方   随州技师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  强   随州技师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任玉凤   随州市欧阳修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珍珍   随州市汉东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  彪   随州市行知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丹丹   随州市白云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建武   随州盈瑞实验高中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子竹   随州市楚北高中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随州市卓越班主任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秀红   随县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太军   随县第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邹琼丽   随县炎帝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立芳   随县厉山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庞二玲   随县厉山镇第三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沈远林   随县厉山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孔玲   随县小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肖  冬   随县唐县镇第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玉环   随县安居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孔海燕   随县澴潭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海军   随县洪山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杨金凤   随县均川镇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于  辉   广水市城郊街道办事处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何兆应   广水市杨寨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  浩   广水市长岭镇港昌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易富达   广水市余店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郑传干   广水市郝店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徐梓安   广水市蔡河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徐友明   广水市应山办事处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胡永新   广水市广水办事处武元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清梅   广水市实验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少青   广水市实验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卢小莹   广水市第二实验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邓培柱   广水实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董新四   曾都区万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蔡沛珊   曾都区何店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兴勇   曾都区府河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冯  刚   曾都区淅河镇第二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朱  俊   曾都区瓜园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莉   曾都区五眼桥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群林   曾都区第二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严  华   曾都区实验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彭四梅   曾都区两水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春风   曾都区白云湖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  瑶   曾都区五丰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娇   随州市文帝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军   随州市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  哲   随州市第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水功富   湖北现代教育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  冲   随州技师学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随州市教育工作突出个人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岳  军   随县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郑  学   随县炎帝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艳平   随县殷店镇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丁稳科   随县尚市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程  鹏   随县教育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  枫   随县教研室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  芳   广水市十里街道办事处中心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吴礼朝   广水市李店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冯巧玲   广水市马坪镇中心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何  慧   广水市应山办事处第二完全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叶阿玲   广水市永阳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朝阳   广水市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孟  明   曾都区淅河镇中心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董  进   曾都区擂鼓墩初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任少波   曾都区第一高级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  静   曾都区东关小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龚德林   曾都区教育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秋霞   随州市季梁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钟守兵   随州职业技术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徐  雄   随州市教育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2:54Z</dcterms:created>
  <dc:creator>Administrator</dc:creator>
  <dc:description/>
  <dc:language>en-US</dc:language>
  <cp:lastModifiedBy>哎呦喂</cp:lastModifiedBy>
  <cp:lastPrinted>2024-08-23T09:00:00Z</cp:lastPrinted>
  <dcterms:modified xsi:type="dcterms:W3CDTF">2024-08-23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611603D041DCB97F0BC2C2972A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