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随州市第一中学公开选调事业单位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面试成绩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根据《随州市第一中学公开选调事业单位人员公告》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，随州市第一中学组织了面试，现将面试成绩予以公示（见附表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公示时间：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日—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日。公示期间，广大干部群众可以通过信函、电话等方式向市教育局反映公示对象德、能、勤、绩、廉以及遵守组织人事纪律等方面的问题，反映情况要实事求是，客观公正，线索清楚。提倡实名举报，以便调查核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来信请寄：随州市教育局政工人事科，邮政编码：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4413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举报电话：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0722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－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359090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电子邮箱：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2270570600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＠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qq.com</w:t>
      </w:r>
    </w:p>
    <w:p>
      <w:pPr>
        <w:pStyle w:val="Normal"/>
        <w:ind w:firstLine="760"/>
        <w:jc w:val="left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42:14Z</dcterms:created>
  <dc:creator>Administrator</dc:creator>
  <dc:description/>
  <dc:language>en-US</dc:language>
  <cp:lastModifiedBy>哎呦喂</cp:lastModifiedBy>
  <dcterms:modified xsi:type="dcterms:W3CDTF">2024-07-25T02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2937C6CD14F2CBA5A05C926131068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