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年随州市第一中学面向社会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</w:rPr>
        <w:t>招聘教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eastAsia="zh-CN"/>
        </w:rPr>
        <w:t>笔试成绩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38"/>
          <w:szCs w:val="38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随州市第一中学面向社会公开招聘教师公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随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一中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招聘公告关于实行笔试成绩最低合格线控制的要求，确定此次笔试总成绩最低合格线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，笔试总成绩未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的，不能进入下一招聘环节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成绩予以公示（见附表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公示期间，广大干部群众可以通过信函、电话等方式向市教育局反映公示对象德、能、勤、绩、廉以及遵守组织人事纪律等方面的问题，反映情况要实事求是，客观公正，线索清楚。提倡实名举报，以便调查核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信请寄：随州市教育局政工人事科，邮政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13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9090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70570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o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6:14Z</dcterms:created>
  <dc:creator>Administrator</dc:creator>
  <dc:description/>
  <dc:language>en-US</dc:language>
  <cp:lastModifiedBy>哎呦喂</cp:lastModifiedBy>
  <cp:lastPrinted>2024-07-25T09:33:00Z</cp:lastPrinted>
  <dcterms:modified xsi:type="dcterms:W3CDTF">2024-07-25T02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79262BF8D41C2AAE1A67AAE4CA258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