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随州市第六批骨干教师、学科带头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随州市第六批骨干教师名单</w:t>
      </w:r>
      <w:r>
        <w:rPr>
          <w:rFonts w:eastAsia="黑体" w:cs="黑体" w:ascii="黑体" w:hAnsi="黑体"/>
          <w:sz w:val="32"/>
          <w:szCs w:val="32"/>
        </w:rPr>
        <w:t>(500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随县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4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志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秀红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威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长城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春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赛红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全军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朝英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彭依媛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邱小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东梅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伟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家贵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董  涛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段朝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丹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  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炎帝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园园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炎帝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会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炎帝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秀梅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炎帝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池金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炎帝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段先芬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炎帝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欢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烈山湖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华  丽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烈山湖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程飞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烈山湖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池  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县直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闻  鹿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程书地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肖  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厉山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龙  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厉山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长浩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厉山镇王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海霞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厉山镇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晓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厉山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德权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厉山镇第三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  林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厉山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薛艳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厉山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远林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厉山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毕  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高城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义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高城镇高城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晗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殷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何玲俐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殷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殷  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殷店镇东坡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隗言国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殷店镇天河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倩倩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殷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殷店镇朱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廖星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殷店镇东坡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自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殷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龙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殷店镇天河口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石艳丽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殷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俊秋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殷店镇东坡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艳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小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喻金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小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海霞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小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小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  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小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丁新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小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汤  丹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小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  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小林镇艺林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春伟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淮河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唐婷婷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淮河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江  涛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淮河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寒啸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淮河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蒋巧云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草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  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草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白文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草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万和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小卫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万和镇桃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敖建芬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万和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敖谊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万和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连芹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万和镇桃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袁  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万和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兵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万和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曹金柱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万和镇合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吴山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肖春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吴山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梦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吴山镇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庞  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唐县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敬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唐县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秀梅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唐县镇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俊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唐县镇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唐县镇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龚  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唐县镇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史宁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唐县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念念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唐县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钟  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唐县镇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春丽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唐县镇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艾保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万福店农场中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钱言真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万福店农场中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彩霞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尚市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珊珊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尚市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江  丽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尚市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佘小芬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尚市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敏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尚市镇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雪梅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尚市镇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明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新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  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新街镇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  菊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新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红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新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邓朝霞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新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游军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安居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何冬梅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安居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加小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安居镇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海燕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安居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元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安居镇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石守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安居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艳林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安居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永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随县安居镇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涂永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澴潭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中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澴潭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澴潭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党培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澴潭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澴潭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金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澴潭镇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邓小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澴潭镇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楚雄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澴潭镇涢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建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澴潭镇涢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安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洪山镇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金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洪山镇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  琼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洪山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邓庆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洪山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蔡文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洪山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江  敏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洪山镇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季凤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洪山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红明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洪山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潜红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洪山镇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清波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洪山镇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艳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三里岗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何春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三里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汪聪慧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三里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薛  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三里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朝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三里岗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建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柳林镇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溪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柳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曾继红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柳林镇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  银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柳林镇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  萍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均川镇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明亮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均川镇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金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均川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贺淑芬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均川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  敏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均川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魏泽荣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均川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晓方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长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喻秀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县长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枫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石教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县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广水市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7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付俊嵘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广水市城郊街道办事处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曹秀玲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水市城郊街道办事处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萍萍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水市城郊街道办事处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毛  兵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水市城郊街道办事处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曹文新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水</w:t>
      </w:r>
      <w:r>
        <w:rPr>
          <w:rFonts w:ascii="仿宋_GB2312" w:hAnsi="仿宋_GB2312" w:cs="仿宋_GB2312" w:eastAsia="仿宋_GB2312"/>
          <w:sz w:val="32"/>
          <w:szCs w:val="32"/>
        </w:rPr>
        <w:t>市城郊街道办事处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龚  静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城郊街道办事处应台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玉瑶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城郊街道办事处应台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建伟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城郊街道办事处北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承海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十里街道办事处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汉英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十里街道办事处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闵  俊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十里街道办事处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殷大伟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十里街道办事处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祎辉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十里街道办事处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芳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十里街道办事处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祝  秀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十里街道办事处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聂  月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十里街道办事处同兴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亚萍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武胜关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闵俊春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武胜关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远明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武胜关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亮红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武胜关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彭会会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武胜关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  延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武胜关镇冷棚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秋萍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武胜关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  磊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杨寨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  栋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杨寨镇邓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婉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杨寨镇杨湾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严曙刚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杨寨镇余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涂  艳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杨寨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红卫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杨寨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龚双季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太平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凤萍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太平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艳辉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太平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成华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太平镇红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娇娇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李店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丹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李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文刚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李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许  欢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李店镇草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汪盈盈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李店镇应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匡  颖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李店镇张杨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程  莉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李店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蓉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陈巷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若兰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陈巷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彭德山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陈巷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涛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陈巷镇寿山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仕波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陈巷镇刘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  辉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陈巷镇幸福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袁云芳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陈巷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秉洲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骆店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华  爽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骆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应婷婷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骆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蔡永凤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骆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蔡永猛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陈巷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尚亮明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长岭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柳林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长岭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军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长岭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曾庆亮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长岭镇平林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  彬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长岭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建华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长岭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  萍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长岭镇港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海芹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长岭镇港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  刚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长岭镇平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仙华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长岭镇平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波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马坪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柯胜梅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马坪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  涛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马坪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冯礼慧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马坪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程忠菊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马坪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  双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马坪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秦传科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余店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程  松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余店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艳梅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余店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甘  丹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余店镇滨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闵翩翩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余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姚良婷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余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邱  元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关庙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尚小明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关庙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小分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关庙镇中心小学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  刚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关庙镇中心小学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小友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吴店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何华东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吴店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振波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郝店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瑜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吴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晓波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郝店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钊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郝店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聂汉成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郝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振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郝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丽亚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蔡河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郝俊丽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蔡河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建宏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蔡河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姚艾然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蔡河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祝  叶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蔡河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梦月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蔡河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险峰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应山街道办事处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友明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应山街道办事处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卢白云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应山街道办事处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梅思辉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应山街道办事处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齐全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应山街道办事处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巧平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应山街道办事处渡蚁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  洁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应山街道办事处渡蚁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冯  静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应山街道办事处第一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  琴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应山街道办事处第一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付  艳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应山街道办事处第二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  晓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应山街道办事处第二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悦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应山街道办事处第三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恒芳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应山街道办事处第三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莎莎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应山街道办事处三里河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付  川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熊丽红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永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龙广林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水</w:t>
      </w:r>
      <w:r>
        <w:rPr>
          <w:rFonts w:ascii="仿宋_GB2312" w:hAnsi="仿宋_GB2312" w:cs="仿宋_GB2312" w:eastAsia="仿宋_GB2312"/>
          <w:sz w:val="32"/>
          <w:szCs w:val="32"/>
        </w:rPr>
        <w:t>街道办事处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汪云兰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水</w:t>
      </w:r>
      <w:r>
        <w:rPr>
          <w:rFonts w:ascii="仿宋_GB2312" w:hAnsi="仿宋_GB2312" w:cs="仿宋_GB2312" w:eastAsia="仿宋_GB2312"/>
          <w:sz w:val="32"/>
          <w:szCs w:val="32"/>
        </w:rPr>
        <w:t>街道办事处武元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龙  云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水</w:t>
      </w:r>
      <w:r>
        <w:rPr>
          <w:rFonts w:ascii="仿宋_GB2312" w:hAnsi="仿宋_GB2312" w:cs="仿宋_GB2312" w:eastAsia="仿宋_GB2312"/>
          <w:sz w:val="32"/>
          <w:szCs w:val="32"/>
        </w:rPr>
        <w:t>街道办事处第一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聂恒清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水</w:t>
      </w:r>
      <w:r>
        <w:rPr>
          <w:rFonts w:ascii="仿宋_GB2312" w:hAnsi="仿宋_GB2312" w:cs="仿宋_GB2312" w:eastAsia="仿宋_GB2312"/>
          <w:sz w:val="32"/>
          <w:szCs w:val="32"/>
        </w:rPr>
        <w:t>街道办事处第二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常波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水</w:t>
      </w:r>
      <w:r>
        <w:rPr>
          <w:rFonts w:ascii="仿宋_GB2312" w:hAnsi="仿宋_GB2312" w:cs="仿宋_GB2312" w:eastAsia="仿宋_GB2312"/>
          <w:sz w:val="32"/>
          <w:szCs w:val="32"/>
        </w:rPr>
        <w:t>街道办事处第三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延伟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水</w:t>
      </w:r>
      <w:r>
        <w:rPr>
          <w:rFonts w:ascii="仿宋_GB2312" w:hAnsi="仿宋_GB2312" w:cs="仿宋_GB2312" w:eastAsia="仿宋_GB2312"/>
          <w:sz w:val="32"/>
          <w:szCs w:val="32"/>
        </w:rPr>
        <w:t>街道办事处西河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乐  妮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水</w:t>
      </w:r>
      <w:r>
        <w:rPr>
          <w:rFonts w:ascii="仿宋_GB2312" w:hAnsi="仿宋_GB2312" w:cs="仿宋_GB2312" w:eastAsia="仿宋_GB2312"/>
          <w:sz w:val="32"/>
          <w:szCs w:val="32"/>
        </w:rPr>
        <w:t>街道办事处西河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思香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水</w:t>
      </w:r>
      <w:r>
        <w:rPr>
          <w:rFonts w:ascii="仿宋_GB2312" w:hAnsi="仿宋_GB2312" w:cs="仿宋_GB2312" w:eastAsia="仿宋_GB2312"/>
          <w:sz w:val="32"/>
          <w:szCs w:val="32"/>
        </w:rPr>
        <w:t>街道办事处驼子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莉文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水</w:t>
      </w:r>
      <w:r>
        <w:rPr>
          <w:rFonts w:ascii="仿宋_GB2312" w:hAnsi="仿宋_GB2312" w:cs="仿宋_GB2312" w:eastAsia="仿宋_GB2312"/>
          <w:sz w:val="32"/>
          <w:szCs w:val="32"/>
        </w:rPr>
        <w:t>街道办事处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才华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芸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鄢少华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程亚玲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海华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中平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汪红艳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骆志刚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明秀川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邱赞群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邓建新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  红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孔祥更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第四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姚明松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第四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毛洪清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育才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志国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育才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呈保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育才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严春霞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育才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晖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育才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泽恩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育才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哲宏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育才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永庆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实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  华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实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谭永恒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实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熊宗亮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实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文波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实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俊玲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实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围波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师范附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爱红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师范附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聂  清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付兰英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小莉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  涛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杜小玲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梅刚宝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珍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向月英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小莉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史梅花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邓修国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邓翠萍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易修贤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肖才国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第二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  蕾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第二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宋  圆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第二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新国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八一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磊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八一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吕  军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永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九林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永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艳玲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永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  艳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永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阿玲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永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  婧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广水</w:t>
      </w:r>
      <w:r>
        <w:rPr>
          <w:rFonts w:ascii="仿宋_GB2312" w:hAnsi="仿宋_GB2312" w:cs="仿宋_GB2312" w:eastAsia="仿宋_GB2312"/>
          <w:sz w:val="32"/>
          <w:szCs w:val="32"/>
        </w:rPr>
        <w:t>市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曾都区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3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熊栋梁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彭倩倩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勋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曾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熊良翠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向庆灵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畅畅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小艳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漆莉莉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熊晨智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杜志会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云波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金雪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敏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威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梁建忠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万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刚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万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红运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万店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媛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万店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姗姗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万店镇塔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昆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万店镇塔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新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何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相新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何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霞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何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夏雪梅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何店镇高级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周雄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何店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何秀琴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何店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国清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何店镇响堂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彭晓迪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洛阳镇高级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会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洛阳镇洛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兴福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洛阳镇张畈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姗姗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洛阳镇建国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莉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洛阳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攀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府河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严志峰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府河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立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府河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姚世雄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府河镇高级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邓力群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府河镇高级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万品月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府河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程子兵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府河镇五四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国训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淅河镇金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波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淅河镇魏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彬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淅河镇云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杰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淅河镇云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英姿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淅河镇云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金红勋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淅河镇大堰坡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海涛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淅河镇光化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淅河镇十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杜星星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淅河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艳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淅河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梅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淅河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春凤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淅河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霞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淅河镇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睿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淅河镇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娴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淅河镇陈畈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娇娇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八角楼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琪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八角楼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晓敏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八角楼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晏传果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八角楼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强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聚奎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彭丹娇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聚奎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蕻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聚奎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宋胜男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聚奎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曼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文峰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方琬莹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蒋家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春旭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岁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坤林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岁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龚冬梅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第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柳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第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钟傲云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瓜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琳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瓜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包洪涛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擂鼓墩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江明明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马家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琪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白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玲艳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擂鼓墩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维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擂鼓墩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青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五眼桥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斌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五眼桥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红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五眼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贾晓燕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五眼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桂枝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五眼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莹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五眼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艳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彭道涛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萍莉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文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坤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容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施圆圆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小敏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牟莉莉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亮月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邵海玲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东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盼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东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敦敏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东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汪紫薇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东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包莉筠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文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攀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文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婷婷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文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杭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文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丽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文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丽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铁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其伦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铁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天彩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铁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晨光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清河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满红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娇娇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两水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莎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两水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露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白云湖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崔华丽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白云湖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夏华敏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白云湖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雪林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白云湖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素雯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白云湖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冬梅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鹿鹤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爽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鹿鹤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倩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五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欣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五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艳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五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宫晶晶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五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妮娅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五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珊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五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光华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编钟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小芳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编钟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红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编钟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詹雨欣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婷婷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州市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州市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喻琬婷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州市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娟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州市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邹小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州市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莉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州市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琴梅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州市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万方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州市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邹  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随州市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健健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随州机电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  文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曾都区</w:t>
      </w:r>
      <w:r>
        <w:rPr>
          <w:rFonts w:ascii="仿宋_GB2312" w:hAnsi="仿宋_GB2312" w:cs="仿宋_GB2312" w:eastAsia="仿宋_GB2312"/>
          <w:sz w:val="32"/>
          <w:szCs w:val="32"/>
        </w:rPr>
        <w:t>白云双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随州高新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1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云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随州市季梁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随州市季梁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玲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随州市季梁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随州市季梁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杨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随州市文帝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随州市文帝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随州市文帝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兰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随州市文帝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博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随州市文帝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素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随州市文帝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玉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随州市文帝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随州市文帝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厚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随州市胜利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市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3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秀珍    随州市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顺海    随州市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国威    随州市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  娟    随州市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闵龙坤    随州市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丽    随州市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远丽    随州市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娇娇    随州市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金晶    随州市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小鹏    随州市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卓  彩    随州市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  敏    随州市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雪    随州市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琳    随州市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  晶    随州市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  随    随州市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春艳    随州市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长琳    随州市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敏    湖北现代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雪莲    湖北现代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樊启星    湖北现代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成远    湖北现代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文强    湖北现代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孔祥聪    湖北现代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禹    随州市教学研究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祥    随州市教学研究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庆兵    随州市教学研究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  勇    随州市教学研究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杰    随州市欧阳修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义平    随州市欧阳修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献勤    随州市汉东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小方    随州市汉东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贵超    随州盈瑞实验高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刚    随州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晓彬    随州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华    随州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 随州市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批学科带头人名单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0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随县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安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顺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银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炎帝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烈山湖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凡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敖剑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县直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立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厉山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雪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厉山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乡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高城镇高城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光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殷店镇天河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颜贤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殷店镇天河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小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草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淮河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从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万和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婷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吴山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晓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唐县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金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万福店农场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尚市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樊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澴潭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书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洪山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艳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三里岗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继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柳林镇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均川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长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春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随县</w:t>
      </w:r>
      <w:r>
        <w:rPr>
          <w:rFonts w:ascii="仿宋_GB2312" w:hAnsi="仿宋_GB2312" w:cs="仿宋_GB2312" w:eastAsia="仿宋_GB2312"/>
          <w:sz w:val="32"/>
          <w:szCs w:val="32"/>
        </w:rPr>
        <w:t>教研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广水市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婧    广水市城郊街道办事处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丹丹    广水市十里街道办事处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龚  慧    广水市杨寨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  斌    广水市武胜关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孝江    广水市太平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章涛    广水市李店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国普    广水市骆店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贤运    广水市长岭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春雷    广水市长岭镇平林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伶俐    广水市马坪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长涛    广水市余店镇滨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训刚    广水市关庙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汉平    广水市吴店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桂林    广水市郝店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祝红卫    广水市蔡河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敦华    广水市应山街道办事处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亚玲    广水市应山街道办事处第二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  丹    广水市应山街道办事处三里河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永新    广水市广水街道办事处武元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礼钊    广水市广水街道办事处第二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传鹏    广水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世忠    广水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  宏    广水市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育林    广水市第四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柯桂红    广水市育才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敬鸿    广水市实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  莹    广水市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龚晓华    广水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  密    广水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媛媛    广水市第二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军    广水市永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红梅    广水市教学研究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曾都区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  鹏    曾都区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福运    曾都区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瑞    曾都区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  欢    曾都区万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润滋    曾都区何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巍    曾都区何店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  平    曾都区洛阳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加强    曾都区府河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冬阳    曾都区府河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金凤    曾都区淅河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萍萍    曾都区淅河镇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丽娟    曾都区淅河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菡    曾都区八角楼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慧娴子  曾都区文峰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  君    曾都区岁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晶晶    曾都区擂鼓墩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少莲    曾都区五眼桥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春婧    曾都区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玉华    曾都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宝珠    曾都区东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攀登    曾都区文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双    曾都区铁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  云    曾都区白云湖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顾荣华    曾都区五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金娥    随州市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严林    随州市外国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四）随州高新区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娜    随州市季梁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红梅    随州市文帝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小伍    随州高新区中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五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市直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王君    随州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涂元军    随州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涛    随州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宝业    随州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圆月    随州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友党    随州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芯艳    湖北现代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玲    湖北现代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红明    随州市教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明海    随州市欧阳修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海军    随州市汉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冲    随州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2:52Z</dcterms:created>
  <dc:creator>Administrator</dc:creator>
  <dc:description/>
  <dc:language>en-US</dc:language>
  <cp:lastModifiedBy>哎呦喂</cp:lastModifiedBy>
  <dcterms:modified xsi:type="dcterms:W3CDTF">2024-06-03T07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