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随州市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直属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中小学教师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中级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职务任职资格评审通过人员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随州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直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学教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务任职资格评审通过人员进行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公示期内如对公示对象的评审结果有异议，可通过书面或电子邮件的形式反映。反映情况要坚持实事求是和实名制原则，以便调查核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信请寄：随州市教育局政工人事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随州市职称改革领导小组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315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随州市教育局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909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70570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om  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4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方月</dc:creator>
  <dc:description/>
  <dc:language>en-US</dc:language>
  <cp:lastModifiedBy>哎呦喂</cp:lastModifiedBy>
  <dcterms:modified xsi:type="dcterms:W3CDTF">2023-11-30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0E27A3884E8995E8DEAFD83269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