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随州市</w:t>
      </w:r>
      <w:r>
        <w:rPr>
          <w:rFonts w:eastAsia="方正小标宋简体" w:cs="方正小标宋简体" w:ascii="方正小标宋简体" w:hAnsi="方正小标宋简体"/>
          <w:sz w:val="40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年度直属中小学教师中级职务任职资格评审通过人员公示名单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87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人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胡亚军   彭心韵   马文静   邹家嫣   周  华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詹升强   王光辉   孙小红   孔祥聪   卢威威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王  奎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曾祥红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欧阳婧思 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秦  弦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刘丰岭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马  磊   李金冰   孟二甜   昌怀民   杨光武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陈飞龙   魏  莉   杨  芳   汪香君   张  杰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周  念   周  倩   代成妙   龚珊珊   沈方方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张  丹   李亚琦   梁寒寒   方自成   邹方方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李巧丹   秦巧云   杨路遥   王定权   吴方金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罗  娴   吴寒梅   钟  声   石凤莲   周  争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周娇娇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黄赵阳子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 张  恋   王  青   宋昆鹏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汪  漾   包欣遥   张  先   赵  婕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谢  倩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陈高平   金  欢   胡珊珊   罗  欢   徐  芮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朱晓红   李欢欢   陈  秋   李小溪   刘  静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熊巧玉   余水清   夏婷婷   杨彬彬   王一鸣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罗  雪   沈秀文   吴晓霞   吴秋爽   聂  姝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罗子琪   凡金娥   吴  凡   何凤梅   余  萌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黄涵彬   汪蕊蕾   吴瑞雪   易海涛   李杏宇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徐莹莹   包炎林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3:12:16Z</dcterms:created>
  <dc:creator>Administrator</dc:creator>
  <dc:description/>
  <dc:language>en-US</dc:language>
  <cp:lastModifiedBy>哎呦喂</cp:lastModifiedBy>
  <dcterms:modified xsi:type="dcterms:W3CDTF">2023-11-30T01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14E39EC944CDCAA8D0E4153103A3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