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随州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中心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专项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招聘拟聘人员体检、考核有关事项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随州高新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中心学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专项公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招聘笔试和面试已全部结束。现将考生体检、考核有关事项予以公告，请做好相关准备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参加体检人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报考随州高新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中心学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专项公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考生的综合成绩，按照招聘岗位与拟聘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比例，从高分到低分依次确定参加体检、考核考生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员名单（见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、体检时间和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五）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地点：随州市中心医院体检中心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统一在体检中心三楼办公室集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参加体检的考生必须严格遵守体检纪律，听从体检工作人员安排。从报到至体检结束，严禁使用通讯工具， 体检过程中，凡弄虚作假或请人代检者，一律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参加体检的考生报到时须带身份证，体检费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8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体检费刷微信或支付宝）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与笔试准考证同版一寸彩色照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自带笔填写《体检表》基本情况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参加体检的考生要注意饮食和休息。体检前不做剧烈运动，不能酗酒、熬夜；前一天晚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以后不得进食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3: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以前就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体检当日空腹，在未做完抽血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超前，不得进食，也不得饮用牛奶或清水之外的饮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体检后，有的考生可能要进行某一项目的复查，请考生注意保持通讯畅通，外地考生在体检结果未正式出来前（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）尽可能不要离开随州，待结果出来后，需复查的及时复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考生体检科目及其标准，严格按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务员体检通用标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试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》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《公务员录用体检通用标准（试行）》（国人部发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号）和《关于修订〈公务员录用体检通用标准（试行）〉及〈公务员录用体检操作手册（试行）〉的通知》（人社部发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规定的文件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、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随州市教育局网站下载《随州高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项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聘人员考核表》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并按要求完成好。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前将考核表上交随州高新区中心学校。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逾期不参加体检、没上交考核表的按自动放弃拟录资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0722—454673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AutoBVT</dc:creator>
  <dc:description/>
  <dc:language>en-US</dc:language>
  <cp:lastModifiedBy>哎呦喂</cp:lastModifiedBy>
  <cp:lastPrinted>2017-07-06T12:00:00Z</cp:lastPrinted>
  <dcterms:modified xsi:type="dcterms:W3CDTF">2023-09-20T09:05:00Z</dcterms:modified>
  <cp:revision>36</cp:revision>
  <dc:subject/>
  <dc:title>高新区2016年农村义务教育学校教师招考拟聘人员体检、考核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4A5DFBA44DA5AE4FAE01DFD62CC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