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随州教育名家（第二届）、随州好老师、随州市优秀班主任、随州市优秀教育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拟表彰对象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随州教育名家（第二届）</w:t>
      </w:r>
      <w:r>
        <w:rPr>
          <w:rFonts w:ascii="黑体" w:hAnsi="黑体" w:cs="黑体" w:eastAsia="黑体"/>
          <w:color w:val="000000"/>
          <w:sz w:val="32"/>
          <w:szCs w:val="32"/>
        </w:rPr>
        <w:t>名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厉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尚卫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永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文永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云宁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随州好老师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敖剑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县直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邓维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陈小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厉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高城镇高城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黄纯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草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李林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小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涂跃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淮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敖谊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万和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吴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梁栋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尚市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徐化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新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杨贵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安居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汪呈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三里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杨定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柳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王筱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均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史莲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县万福店农场中心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城郊街道办事处中心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王小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十里街道办事处中心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徐小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武胜关镇孝子中心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李章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李店镇初级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史海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骆店镇中心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刘江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陈巷镇刘店中心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冯巧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马坪镇中心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秦传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余店镇中心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李建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关庙镇龙泉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蒋新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郝店镇中心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吴店镇中心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卢白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应山办事处中心中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明芳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广水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汪小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育才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吴爱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水市师范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万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阮红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何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孙艳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八角楼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江崇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岁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擂鼓墩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蔡奎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李启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文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张天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铁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汪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两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夏华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白云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鹿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张妮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五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魏东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曾都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高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淅河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彭小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高新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淅河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陈海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随州高新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淅河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随州高新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淅河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熊春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陈明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洪山风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区长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李倩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洪山风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区长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张咏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洪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风景名胜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长岗镇庹家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戚随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王文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湖北现代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胡淑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市汉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李川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市行知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随州市白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随州市优秀班主任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剑波  随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朝文  随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晏梦迎  随县烈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金会  随县唐县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永勇  随县澴潭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常勇  广水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广  广水市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海波  广水市马坪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  林  广水市应山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大伟  广水市十里街道办事处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攀  曾都区府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军  曾都区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钱春梅  曾都区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乐乐  曾都区编钟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赵阳子  随州高新区淅河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迪  随州市季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青玲  大洪山风景名胜区长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云峰  随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宝业  随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郁斐  随州市欧阳修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随州市优秀教育工作者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磊  随县炎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宝剑  随县殷店镇天河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聂爱红  随县洪山镇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宏  广水市第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先瑶  广水市永阳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彬  广水市长岭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  磊  广水市蔡河镇北街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克绣  曾都区洛阳镇中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  斌  曾都区第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  波  曾都区五眼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贺  平  随州铁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小伍  随州高新区淅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艳丽  大洪山风景名胜区长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玲  随州市中小学教师（校长）继续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强  随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36"/>
          <w:szCs w:val="44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7:48Z</dcterms:created>
  <dc:creator>Administrator</dc:creator>
  <dc:description/>
  <dc:language>en-US</dc:language>
  <cp:lastModifiedBy>顾巍</cp:lastModifiedBy>
  <cp:lastPrinted>2023-08-30T09:49:00Z</cp:lastPrinted>
  <dcterms:modified xsi:type="dcterms:W3CDTF">2023-08-30T09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E884D30344D0F8A75751DFE2110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