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年随州教育名家（第二届）、随州好老师、随州市优秀班主任、随州市优秀教育工作者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拟表彰对象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的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随州好老师、随州教育名家（第二届）、随州市优秀班主任、随州市优秀教育工作者评选表彰工作的通知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随教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精神，经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地推荐评选和组织考核等程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初步确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东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同志为“随州教育名家”、敖剑梅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同志为“随州好老师”、许剑波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同志为“随州市优秀班主任”、朱磊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同志为“随州市优秀教育工作者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拟表彰对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体现公开、公正、公平原则，充分发扬民主，现将上述拟表彰对象予以公示，公示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示期间，如对拟表彰对象有不同意见，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前，以电话、传真、电子邮件和信函等形式向市教育局反映。反映情况要客观真实，以单位名义反映情况的材料须加盖单位公章，以个人名义反映情况的材料应署名并提供联系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方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722-35909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jc w:val="both"/>
        <w:rPr>
          <w:rFonts w:ascii="Helvetica;Arial" w:hAnsi="Helvetica;Arial" w:eastAsia="仿宋_GB2312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sz w:val="30"/>
            <w:szCs w:val="30"/>
            <w:shd w:fill="FFFFFF" w:val="clear"/>
            <w:lang w:val="en-US" w:eastAsia="zh-CN"/>
          </w:rPr>
          <w:t>2270570600@qq.com</w:t>
        </w:r>
      </w:hyperlink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信地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：随州市舜井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市教育局政工人事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</w:p>
    <w:p>
      <w:pPr>
        <w:pStyle w:val="Normal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40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705706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2:07Z</dcterms:created>
  <dc:creator>Administrator</dc:creator>
  <dc:description/>
  <dc:language>en-US</dc:language>
  <cp:lastModifiedBy>Administrator</cp:lastModifiedBy>
  <dcterms:modified xsi:type="dcterms:W3CDTF">2023-08-30T0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545FFB73478E93B16C1C62675E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