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</w:rPr>
        <w:t>年随州市</w:t>
      </w:r>
      <w:r>
        <w:rPr>
          <w:rFonts w:ascii="黑体" w:hAnsi="黑体" w:cs="黑体" w:eastAsia="黑体"/>
          <w:sz w:val="36"/>
          <w:szCs w:val="36"/>
          <w:lang w:eastAsia="zh-CN"/>
        </w:rPr>
        <w:t>第五批</w:t>
      </w:r>
      <w:r>
        <w:rPr>
          <w:rFonts w:ascii="黑体" w:hAnsi="黑体" w:cs="黑体" w:eastAsia="黑体"/>
          <w:sz w:val="36"/>
          <w:szCs w:val="36"/>
        </w:rPr>
        <w:t>骨干教师、学科带头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评审</w:t>
      </w:r>
      <w:r>
        <w:rPr>
          <w:rFonts w:ascii="黑体" w:hAnsi="黑体" w:cs="黑体" w:eastAsia="黑体"/>
          <w:sz w:val="36"/>
          <w:szCs w:val="36"/>
          <w:lang w:eastAsia="zh-CN"/>
        </w:rPr>
        <w:t>公示</w:t>
      </w:r>
      <w:r>
        <w:rPr>
          <w:rFonts w:ascii="黑体" w:hAnsi="黑体" w:cs="黑体" w:eastAsia="黑体"/>
          <w:sz w:val="36"/>
          <w:szCs w:val="36"/>
        </w:rPr>
        <w:t>名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随州市第五批骨干教师名单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随县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8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幼教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凡梅  沈德成  张  沿  张  奎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小学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洪涛  高秀梅  李云富  李冬梅  朱天波  郑华波  杨从华      加翠芹  王  霞  何宗涛  周晓琳  凡海玲  华  敏  柯晶晶  肖  勇  刘长浩  张宗慧  龙  媛  孙  林  王海霞  王桂琴  朱明玉  刘义桥  鲁腊梅  刘艳平  王  英  余倩倩  马龙新  熊  飞  王林森  王发明  肖伟业  张玉琴  石坤天  宋文芳  聂光云  喻金华  朱  艳  后加阳  徐保成  徐  玲  汪盈盈  刘寒啸  王  荣  韩  菲  李  兵  尚姣姣  陈智慧  刘  锐  王小卫  汪  猛  石全金  温  俊  杨义芝  熊  玉  温永霞  王  硕  沈海涛  刘迎辉  许春艳  赵  群  段  勇  张  伟  刘艳会  邱成林  何晓菊  代锋华  佘小芬  徐  奎  陈四海  汪家望  程娟娟  陈敬德  王  伟  黄翠平  吴  华  王元荣  路  旭  黄  璜  彭  莉  徐婷婷  李芙蓉  宋  菊  郭  红  王  锋  邓  姣  汪  飞  王小方  廖  芬  周红双  郭军红  孔庆杰  张秋菊  王春江  陈  奎  王楚雄  路  学  季凤玉  王  芸  陈金金  谭玉琴  王文文  李飞雪  杨正举  聂爱红  陈红梅  温  文  黄翠芳  贺小波  周艳红  李凤梅  杨从明  占广东  杨  萍  杨金凤  储华军  贺淑芬  邹  伟  包德军  郑会林  肖立兵  史莲英  祝麒麟  黄  银  宋晓莉  钱如军  曾继红  易  贤  詹春艳  周乡音  吴凯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初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  飞  代  双  王银会  朱  文  谭  芳  黄孝涛  刘晶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艳芬  何会清  陈德权  程翠红  邓华丽  姚  勇  毕  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宏亮  胡  武  袁伟庆  徐  艳  刘光丽  廖星明  黄振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政  黄  云  周  艳  祝培举  刘自辉  殷艳林  程贵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文平  刘先锋  张法兵  余立成  郭  涛  周其敏  张镇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戢祥容  刘  艳  潘义敏  唐平敏  吴恩萍  王先军  戴立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国琴  姜  平  段红星  敖建芬  周小宏  刘洪丽  简宗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文辞  方华军  沈荷玲  肖春艳  陈  果  杨仁花  余晓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发江  陈永华  李金毅  温静娥  李  涛  代冬梅  陈金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军  陈奇奇  杨艳娥  陶立举  刘清翠  汪方方  王思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明武  雷春华  梁园园  吴艳林  杨贵成  王春英  加  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守望  张金娥  李  丽  唐顺云  王  平  姜  勇  罗  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红华  李小红  邓秀文  钟建军  陈洪亮  陈巧玲  高复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樊凡  胡明江  李小莉  李中学  廖晋秋  罗书梅  蔡文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庆玲  陈瑞兵  鲍正东  严仁清  潜红波  揭青波  刘  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志刚  杨清波  汪方方  曾宪刚  蒋  超  李小玲  汪聪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晓辉  毛凌霄  彭玉梅  陶泽民  支咏梅  潜姿英  张  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盼盼  王  菊  黄传禹  彭  森  屠  俊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国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小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顺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小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廖志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秀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葛安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昌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绍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朝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裴登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家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兴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艳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乐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秀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智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华友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随县教学研究室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自成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广水市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3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幼教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阙娟娟  刘桂珍  李  林  付小玲  程爱民  高东梅  黄亚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忠海  吴莎莎  胡冬梅  蔡卫华  张  丽  吝晓青  殷静文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锐  付江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小学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涛  邓  月 欧阳小红 刘章瑞  张婵丽  黄廷娇  刘玉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义勇  孙  玲  韩珍玲  王  芳  杨  兵  华  慧  尚  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远超  代丽玲  伍红梅  王亮红  闵  红  樊福辉  徐小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映霞  郑清华  余清玲  邓云华  杨  莉  王  琴  章向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建国  左菊霞  胡成华  李远远  吴翠花  刘  勇  卢  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泽昌  高孝龙  卢明刚  阳建林  汪洪涛  彭思勤  刘江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富裕  陈永生  张洪丽  徐亚玲  闵光利  刘艳妮  黄明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永洲  秦春燕  汪  琳  汪先义  冷秀兰  徐  梅  余  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玉琼  徐  武  毛庆忠  杨  霞  冯礼慧  刘大玲  武长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长涛  余涛珍  甘  丹  程天德  王  鑫  吴  用  朱小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文德  刘艳玲  雷  贞  何  川  孙德玲  陈纯甫  黄  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珍珍  张  振  吴  斌  余国铭  曾祥运  程  壮  华  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剑  李向红  李存志  陈  莹  朱书霞  孙  琴  王龙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爱萍  熊亚玲  祝  碧  何  慧  殷艳萍  徐恒芳  左迎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春珍  刘  平  刘银菊  刘先锋  龙  云  宋凤珍  徐  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庆玲  何  丽  涂晓丹  万相秀  谈华艳  陈业治  吴爱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芬  吴  玲  段  妮  向月英  罗  艳  刘艳梅  聂  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亚兰  刘娅琴  王小兵  章  晶  李晓霞  黄  欣  曾伶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以明  孙  婧  汪丽玲  李华宏  杨  蕾  杨国友  刘桂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林利  宋  圆  杜永勇  朱光辉  马倩倩  王新国  陈重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德利  赵  浩  罗春清  尚  锐  吴  琼  刘  敏  徐  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丽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初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  辉  曹保明  汪  鹏  付俊嵘  张远金  毛  兵  李  浩</w:t>
      </w:r>
    </w:p>
    <w:p>
      <w:pPr>
        <w:pStyle w:val="Normal"/>
        <w:numPr>
          <w:ilvl w:val="0"/>
          <w:numId w:val="0"/>
        </w:numPr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小青  杨丹丹  徐汉英  邱长明  闵  俊  汪  伟  左祝子</w:t>
      </w:r>
    </w:p>
    <w:p>
      <w:pPr>
        <w:pStyle w:val="Normal"/>
        <w:numPr>
          <w:ilvl w:val="0"/>
          <w:numId w:val="0"/>
        </w:numPr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明月  陈  琪  张  进  徐远明  丁冬强  黄亚萍  韩念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伟伟  涂  艳  杨忠力  朱奎奎  王修玲  左孝江  周金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杏花  陈  颖  卢运峰  李章涛  吴  涛  刘晓军  周  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若兰  李  勤  史海波  黄晓艳  徐  阳  汪  海  陈艳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  毅  李  宁  雷金玲  李洪涛  盛  波  冯巧玲  吴海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国  张  静  柯胜梅  程  松  李翠枝  易富达  易承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传科  杨春渐  陈训刚  杨荣攀  张冬梅  尚小明  付本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  勇  梅汉平  刘岱琰  冯增敏  彭金华  冯  帆  陈星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礼才  肖江友  杨艳国  闵向东  叶玉艳  夏桂菊  乐春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安华  胡亚玲  吴  猛  李桂兰  熊梅霞  杨洪波  卢  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齐全  汪云兰  张银娥  刘凤娇  明芳玲  邓  双  肖桂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莹  余  涛  刘  强  陈申庆  祝海山  付兰英  李清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三  熊玲玲  黄素萍  张运才  左冬晴  李汉涛  王  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池胜洲  闵  磊  刘全梅  徐江泳  杨军民  罗  菁  曾  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阳翠华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朝阳  左亚雄  魏传鹏  孙坤明  陈国芳  付立涛  郑雪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丽  戴  明  宋  斌  李常文  吴双洲  王小龙  刘武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世忠  骆志刚  袁少民  易安莉  严  伟  胡明智  李颖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宗友  周雪青  方许萍  刘  静  陈育林  李培育  姚明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志国  徐小芬  王  佳  宋  波  彭志君  彭维凤  胡晓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  娟  付振华  刘哲宏  叶  琴  黄延龙  蔡志忠  严春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向洪  邓培柱  王新军  刘敬鸿  顾  四  丁正旺  陈国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宗亮  乐奎玲  卢  斌  黄  华  乐忠元  谭永恒  孙  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殷重发  吴军云  周玉玲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广水教学研究室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小辉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曾都区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幼教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戈娟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翟芳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小学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丽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万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书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克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力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天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艳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桂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金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君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梦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晓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春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秋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玉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伶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艳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玉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晓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奎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宝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宝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庆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赞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道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厚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聂德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聂耀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晓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晓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丹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祥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红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沫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云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晏  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洪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桂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冬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红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其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娇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秋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园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丽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宝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金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珍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晏海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  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伶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海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雯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海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海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海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海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  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文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敖艳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冬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奉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晏张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赛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陈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刘  阳  任青丽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初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宫经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卜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润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智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桂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丽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慧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晓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妮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庆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全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晓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大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小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艳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晏传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国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春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宏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云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严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小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  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纯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守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官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艳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玉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续云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友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晏坤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金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华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世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娇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运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令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春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志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少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明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春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晶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竹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开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詹  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坤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梅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春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明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纯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喻致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守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玉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佘清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群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先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大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海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增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建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清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加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文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雄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业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俊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晨智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大洪山名胜风景区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小学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晓方  黄开志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初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美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秀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德华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随州高新区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小学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子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玲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晏传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金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主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彦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海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丽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清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建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英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玉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军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永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从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新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以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园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初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秀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博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国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秀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建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艳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福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杨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训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玉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杨万富  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市直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幼教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红云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红  张  萍  杨  丽  周  顺  黄洪波  程选庭  占  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虞  川  刘玉琳  黄玉梅  魏  蕾  肖洁霞  丁志全  王瑞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涛  涂元军  周  真  顾德升  徐王君  匡春晖  周加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青霞  佟艳凤  金雪梅  姜  群  张金荣  李建立  张  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秀丽  任红玲  刘  峰  王全华  黄  辉  刘春梅  操厚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清波  吕京林  程  钰  马冰冰  田礼德  张娇容  严成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  瑶  朱金森  张圆月  何  文  雷群珍  何敬涛  郭春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军华  邹小波  张  睿  包  波  刘世国  王  敏  宁华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文胜  余海燕  黄世学  水功富  汪芯艳  郝  姣  黄伦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玲  严国军  张运兵  陈爱珠  谢金莲  龚新海  何庆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  韫  张秋芬  雷  蓓  万  辉  周  冲  胡  毅  廖桂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  涛  刘芳正  刘金刚  肖诗友  彭  涛  刘烨炜  閤明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小林  宁义平  王丹丹  黄  星  蒋小明  袁向阳  曹  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随州市教学研究室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红明  周  祥  刘  禹  杨  玲  徐  雄  钦传涛</w:t>
      </w:r>
    </w:p>
    <w:p>
      <w:pPr>
        <w:pStyle w:val="Normal"/>
        <w:numPr>
          <w:ilvl w:val="0"/>
          <w:numId w:val="4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随州市第五批学科带头人名单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随县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小学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珺  薛艳平  成晓荣  刘  璐  黄纯洁  黄培霞  乐红兵  祁先玲  刘正寅  聂  芬  徐  敏  何晓婕  江红军  贺玉娅  李建华  张  程  吕文贵  支欣荣  黄艳梅  罗明亮  熊舒娜  蒋继平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初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乔宇宙  李周维  罗立芳  逯长琴  隗言国  殷  勇  周  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先秀  余成华  刘从新  秦婷婷  王  辉  刘敬文  苏春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彩丽  邓秋萍  陈大华  党培育  李安红  陈翠维  杨红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华  潜  俊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安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长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小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随县教学研究室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春艳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广水市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幼教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婧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小学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春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玲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大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艳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庆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蕾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建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忠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左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丽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  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晓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红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媛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才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青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初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红伟  华  蓉  殷大伟  余文桥  熊  斌  黄  珺  龚双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伯谦  吝国斌  李国普  刘明业  周友财  徐  涛  揭明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艳萍  周小友  郑传干  祝红卫  程敦华  涂  俊  胡永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吕  军  张围波  吴小莉  聂  清  宋磊落  李  军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雄军  石承周  陈宏波  程亚玲  邓建新  吴荣华  秦慧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柯桂红  刘  宏  肖亮平  陈秀梅  李文波  戴道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水市教学研究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红梅</w:t>
      </w:r>
    </w:p>
    <w:p>
      <w:pPr>
        <w:pStyle w:val="Normal"/>
        <w:numPr>
          <w:ilvl w:val="0"/>
          <w:numId w:val="2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曾都区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小学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大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艳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波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钟傲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丽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玉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莉筠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初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庆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正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春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侦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平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攀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萍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金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红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先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晶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纯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云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庆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敬</w:t>
      </w:r>
    </w:p>
    <w:p>
      <w:pPr>
        <w:pStyle w:val="Normal"/>
        <w:numPr>
          <w:ilvl w:val="0"/>
          <w:numId w:val="2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大洪山名胜风景区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初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</w:t>
      </w:r>
    </w:p>
    <w:p>
      <w:pPr>
        <w:pStyle w:val="Normal"/>
        <w:numPr>
          <w:ilvl w:val="0"/>
          <w:numId w:val="2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随州市高新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小学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艳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松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初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冬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松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春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奎</w:t>
      </w:r>
    </w:p>
    <w:p>
      <w:pPr>
        <w:pStyle w:val="Normal"/>
        <w:numPr>
          <w:ilvl w:val="0"/>
          <w:numId w:val="2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随州市直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中学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人）  </w:t>
      </w:r>
    </w:p>
    <w:p>
      <w:pPr>
        <w:pStyle w:val="Normal"/>
        <w:numPr>
          <w:ilvl w:val="0"/>
          <w:numId w:val="0"/>
        </w:numPr>
        <w:ind w:left="640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国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池立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玉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连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艳丽</w:t>
      </w:r>
    </w:p>
    <w:p>
      <w:pPr>
        <w:pStyle w:val="Normal"/>
        <w:numPr>
          <w:ilvl w:val="0"/>
          <w:numId w:val="0"/>
        </w:numPr>
        <w:ind w:left="640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晓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艳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加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京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志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学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艳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青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元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红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明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随州市教研室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军  陈雨田  张友军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3:50Z</dcterms:created>
  <dc:creator>Administrator</dc:creator>
  <dc:description/>
  <dc:language>en-US</dc:language>
  <cp:lastModifiedBy>Administrator</cp:lastModifiedBy>
  <cp:lastPrinted>2021-07-09T20:11:00Z</cp:lastPrinted>
  <dcterms:modified xsi:type="dcterms:W3CDTF">2021-07-11T01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7061E59814967B0436871EBA80B7A</vt:lpwstr>
  </property>
  <property fmtid="{D5CDD505-2E9C-101B-9397-08002B2CF9AE}" pid="3" name="KSOProductBuildVer">
    <vt:lpwstr>2052-11.1.0.10495</vt:lpwstr>
  </property>
</Properties>
</file>