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随州市首届思想政治（思想品德）课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师教学竞赛成绩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44"/>
        </w:rPr>
      </w:pPr>
      <w:r>
        <w:rPr>
          <w:rFonts w:eastAsia="方正小标宋简体" w:ascii="方正小标宋简体" w:hAnsi="方正小标宋简体"/>
          <w:sz w:val="32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043"/>
        <w:gridCol w:w="1163"/>
        <w:gridCol w:w="1064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成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名次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坤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随州市第二中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5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晏坤山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随州市外国语学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2.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杨彬彬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随州市季梁学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2.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曹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随州市外国语学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0.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左小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广水市教学研究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0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刘莹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随县三里岗镇中心学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9.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严国军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湖北现代教育学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9.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何青霞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随州市第一中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9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颜贵林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随州市第二中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7.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王冬梅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曾都区洛阳镇中心学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7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崔华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曾都区白云湖学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6.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黄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娜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大洪山风景名胜区长岗中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6.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马申晨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随县淮河镇小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4.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超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随县二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2.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闫建勇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随州市第一中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9.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随州市未成年人思想道德建设先进工作者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选现场比赛成绩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44"/>
        </w:rPr>
      </w:pPr>
      <w:r>
        <w:rPr>
          <w:rFonts w:eastAsia="方正小标宋简体" w:ascii="方正小标宋简体" w:hAnsi="方正小标宋简体"/>
          <w:sz w:val="32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5350"/>
        <w:gridCol w:w="1067"/>
        <w:gridCol w:w="974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成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名次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张长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随州市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5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郝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姣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湖北现代教育学校随州一职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4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殷大伟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广水市十里街道办事处中心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余秀玲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随州高新区中心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2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张显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曾都区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1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祁巧巧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湖北现代教育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1.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续云华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曾都区实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1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谌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曾都区东关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9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周小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广水市长岭镇平林初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8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李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军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广水市李店镇初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8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徐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随州市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7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邓海凤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大洪山风景名胜区长岗镇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7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伟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随州市第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6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04:00Z</dcterms:created>
  <dc:creator>User</dc:creator>
  <dc:description/>
  <cp:keywords/>
  <dc:language>en-US</dc:language>
  <cp:lastModifiedBy>User</cp:lastModifiedBy>
  <cp:lastPrinted>2019-08-19T09:17:00Z</cp:lastPrinted>
  <dcterms:modified xsi:type="dcterms:W3CDTF">2019-08-19T01:17:00Z</dcterms:modified>
  <cp:revision>3</cp:revision>
  <dc:subject/>
  <dc:title>随州市首届思想政治（思想品德）课教师教学竞赛成绩</dc:title>
</cp:coreProperties>
</file>