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随州市初中生命安全教育、心理健康教育学业水平考试内容与要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一、考试命题依据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以《湖北省中小学生命安全教育课程标准（实验）》和教育部《中小学心理健康教育指导纲要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修订）》为命题依据，参考我市现行使用的生命安全教育、心理健康教育教材，结合教学实际进行命题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二、考试内容及要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生命安全教育考试内容涉及基本内容模块有“交通出行安全、公共卫生安全、校内外活动安全、网络与信息安全、自然灾害防范、预防意外事故、预防违法犯罪与人身侵害、应急救护、认识生命、尊重生命、珍爱生命的教育”等九大部分，学生完成了初中学段的学习后，应达到《湖北省中小学生命安全教育课程标准（实验）》初中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级）学段的教育目标三个层面的学业水平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心理健康教育考试内容涉及“帮助学生加强自我认识，客观地评价自己，认识青春期的生理特征和心理特征；适应中学阶段的学习环境和学习要求，培养正确的学习观念，发展学习能力，改善学习方法，提高学习效率；积极与老师及父母进行沟通，把握与异性交往的尺度，建立良好的人际关系；鼓励学生进行积极的情绪体验与表达，并对自己的情绪进行有效管理，正确处理厌学心理，抑制冲动行为；把握升学选择的方向，培养职业规划意识，树立早期职业发展目标；逐步适应生活和社会的各种变化，着重培养应对失败和挫折的能力”。学生完成了初中学段的学习后，应达到教育部《中小学心理健康教育指导纲要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修订）》的学业水平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三、试卷结构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" w:eastAsia="仿宋_GB2312"/>
          <w:kern w:val="2"/>
          <w:sz w:val="32"/>
          <w:szCs w:val="32"/>
        </w:rPr>
        <w:t>根据生命安全教育、心理健康教育学科的特点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和机考软硬件要求，考试设置单项选择题一种题型。两科单项选择题各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题，各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，总分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"/>
        </w:rPr>
        <w:t>四、</w:t>
      </w:r>
      <w:r>
        <w:rPr>
          <w:rFonts w:ascii="Times New Roman" w:hAnsi="Times New Roman" w:cs="黑体" w:eastAsia="黑体"/>
          <w:kern w:val="0"/>
          <w:sz w:val="32"/>
          <w:szCs w:val="32"/>
        </w:rPr>
        <w:t>样题示例</w:t>
      </w:r>
    </w:p>
    <w:p>
      <w:pPr>
        <w:pStyle w:val="Style15"/>
        <w:spacing w:lineRule="exact" w:line="570"/>
        <w:ind w:firstLine="643"/>
        <w:rPr>
          <w:rFonts w:ascii="Times New Roman" w:hAnsi="Times New Roman" w:eastAsia="楷体_GB2312" w:cs="楷体_GB2312"/>
          <w:b/>
          <w:b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kern w:val="0"/>
          <w:sz w:val="32"/>
          <w:szCs w:val="32"/>
        </w:rPr>
        <w:t>（一）生命安全教育样题示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冰雹橙色预警信号，表示在未来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小时内可能出现冰雹伴随雷电天气，并可能造成雹灾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2    B.4    C.6    D.8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热身活动是上体育课，做课余训练、参加体育比赛的重要组成部分，下列不属于适宜的热身活动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慢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慢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快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徒手操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下列属于丙类传染病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流行性感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麻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病毒性肝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疟疾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火灾逃生的原则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抢救国家财产为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先带上贵重物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安全撤离、救助结合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逃命要紧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造成呼吸停止或不足的原因是多方面的，以下属于病理性原因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异物阻塞呼吸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煤气中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药物中毒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 xml:space="preserve">        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触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油锅起火，以下做法不正确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冷却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窒息”法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浇水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火势较大，拨打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19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九年级学生小勇在校外遇到社会青年对他进行敲诈勒索，他用哪种方法应对最可取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花钱免灾，把身上的钱全给他们，并且不告诉其他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想办法找“哥们儿”恨狠教训一下他们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先拖住他们，然后找人把他们抓起来，并对他们进行反勒索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礼貌周旋，等到自己身边有可以给予帮助的路人时，高声呼喊，求得周围人帮助，逃脱后尽快告诉家长老师或报警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未满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周岁的儿童不准在道路上骑自行车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>A.10    B.12    C.14    D.6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普通感冒，俗称“伤风”，以下不属于普通感冒症状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ab/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打喷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鼻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流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畏寒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下列行为违反防溺水安全常识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到有安全保障的游泳池游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下水前一定要做好准备活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家长或老师的陪护下游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放学后几个同学结伴到河里游泳</w:t>
      </w:r>
    </w:p>
    <w:p>
      <w:pPr>
        <w:pStyle w:val="Style15"/>
        <w:spacing w:lineRule="exact" w:line="570"/>
        <w:ind w:firstLine="643"/>
        <w:rPr>
          <w:rFonts w:ascii="Times New Roman" w:hAnsi="Times New Roman" w:eastAsia="楷体_GB2312" w:cs="楷体_GB2312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b/>
          <w:kern w:val="0"/>
          <w:sz w:val="32"/>
          <w:szCs w:val="32"/>
        </w:rPr>
        <w:t>（二）心理健康教育样题示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下列说法正确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恋爱可以给自己的学习或成才添点“核动力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 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爱情与友情无论多么接近，他们从本质到表现形式都是不同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 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习生活单调、太空虚了，耽搁朋友可以丰富生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 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早些恋爱，可以遇到困难或苦恼时，从恋人那里求得慰藉和帮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田明想买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多的运动鞋，妈妈嫌浪费，田明怎样做是正确的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埋怨妈妈不疼爱自己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父母挣钱很辛苦，就买一双价格便宜点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向别的同学借钱买，然后让妈妈还钱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对妈妈发脾气，不买不罢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下列说法正确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心理问题的人精神都不正常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了心理问题应及时向专业心理辅导老师或心理医生寻求帮助，接受心理疏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 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心理疾病不会影响身体健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 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心理疾病或障碍只有在别人看出来时才有必要去求助心理医生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良好的人际关系不能带来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安全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幸福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归属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失落感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与同学和朋友相处，错误的做法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互相包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相互理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互相尊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姑息迁就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如果你的爸爸妈妈不让你放学后玩手机，限制你的自由，平时对你爱唠叨，你将怎样对待她们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顶撞他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不理睬他们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管好自己，少让他们操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偷偷地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下列说法正确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他人交往，要求他人守信用，自己却不守信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们不仅要做“读书”的典范，而且要做“动笔”的楷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学习生活中，我们要对老师关上心灵的大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人际交往中嫉妒别人，别人超过我，我就不和他来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别人弄坏了电子白板，老师批评了你，你该怎样正确处理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和老师说清楚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既然老师批评了我，那我以后就故意弄坏电子白板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以后再也不理睬老师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和老师对骂，怪老师错怪了自己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芳进入初中以来英语总是不理想，可是和他同一个小学来的好朋友小敏原来英语不太好，现在却取得了好成绩，小芳怎样看待这件事才会有利于进步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英语太难，我的能力不够，肯定学不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敏怎么可能比我的英语好？他一定舞弊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要认真找找考试失败的原因，相信只要我努力改进，我一定会进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敏的英语老师比我的英语老师棒，所以我的成绩越来越差，她越来越好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【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亮最近情绪低落，总是独自悲伤，下面哪些建议不能给他帮助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亮要进行适当的、有规律的运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亮要保持健康的饮食和有规律的作息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亮可以向心理健康辅导老师倾诉自己的苦恼，获得帮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D 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亮应该呆在家里不出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1:00Z</dcterms:created>
  <dc:creator>Administrator</dc:creator>
  <dc:description/>
  <dc:language>en-US</dc:language>
  <cp:lastModifiedBy>Administrator</cp:lastModifiedBy>
  <dcterms:modified xsi:type="dcterms:W3CDTF">2023-12-20T03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63D9BF844590ACEE4F72645D85A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