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方正小标宋简体"/>
          <w:bCs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kern w:val="0"/>
          <w:sz w:val="44"/>
          <w:szCs w:val="44"/>
        </w:rPr>
        <w:t>随州市信息科技学业水平考试内容与要求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一、考试命题依据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以《义务教育信息科技课程标准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版）》为考查命题依据，参考我市现使用的信息科技教材，结合我市初中信息科技教学实际进行命题。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二、考试内容及要求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重点考查核心价值、学科素养、关键能力、必备知识，学科素养为信息意识、计算思维、数字化学习与创新、信息社会责任四个方面。具体如下：</w:t>
      </w:r>
    </w:p>
    <w:tbl>
      <w:tblPr>
        <w:tblW w:w="88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5"/>
        <w:gridCol w:w="7701"/>
      </w:tblGrid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学科素养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2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内容及能力要求</w:t>
            </w:r>
          </w:p>
        </w:tc>
      </w:tr>
      <w:tr>
        <w:trPr>
          <w:trHeight w:val="2155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信息意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计算思维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在典型的信息科技应用场景中，能识别系统中的输入、计算、输出环节，发现大的系统可以由小的系统组成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对于生活中的过程与控制场景，能分辨输入与输出环节中的数据是开关量还是连续量，利用反馈实现与控制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根据学习任务的需要，通过智能终端或编写程序，读取并处理含有物联功能设备中的数据，能进行适当反馈或控制，体会物联网、大数据及人工智能的关系，理解万物互联的含义。</w:t>
            </w:r>
          </w:p>
        </w:tc>
      </w:tr>
      <w:tr>
        <w:trPr>
          <w:trHeight w:val="799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信息意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数字化学习与创新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对于生活中的真实应用问题，能通过搜索引擎、社交媒体、短视频和协同写作等互联网工具或平台，进行较精准的信息搜索、沟通交流与协作，并贡献有价值的数据和资源。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计算思维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数字化学习与创新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尝试采用不同方法解决同一问题，能用自然语言、流程图等方式，基于算法的顺序、分支和循环三种基本控制结构，正确进行问题求解的算法描述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能设计并搭建具有数据采集、实时传输和简单控制功能的简易物联系统，了解物联网与互联网的异同，知识网络中数据的编码、传输和呈现的原理。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计算思维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信息社会责任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通过分析不同的人工智能应用场景，了解数据、算法和算力三大技术基础的作用，以及搜索、推理、预测和机器学习等常见的人工智能实现方式，正确对待人工智能带来的伦理与安全挑战。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信息意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计算思维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信息社会责任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能针对不同的输入数据规模，分析解决同一问题的不同算法在时间效率上的高低，并能利用编程对设计的算法及过程与控制实验系统进行验证，对算法价值和局限性有一定的认识。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信息意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信息社会责任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了解自主可控的系统在解决安全问题时的重要性，初步具备知识产权保护和应用的安全意识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在网络应用中，能体会信息传输过程中协议的作用，识别网络谣言和不良数据，利用用户标识、密码和身份验证等措施保护信息，认识互联网、物联网、人工智能中自主可控技术的重要作用，感受互联网、物联网和人工智能给人类社会带来的深刻影响。</w:t>
            </w:r>
          </w:p>
        </w:tc>
      </w:tr>
    </w:tbl>
    <w:p>
      <w:pPr>
        <w:pStyle w:val="Normal"/>
        <w:shd w:fill="FFFFFF" w:val="clear"/>
        <w:ind w:firstLine="640"/>
        <w:jc w:val="left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三、试卷结构</w:t>
      </w:r>
    </w:p>
    <w:p>
      <w:pPr>
        <w:pStyle w:val="Normal"/>
        <w:shd w:fill="FFFFFF" w:val="clear"/>
        <w:ind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根据信息科技学科的特点和上机考试的软硬件要求，考试设置单项选择题（四选一）和操作题两种题型，如下表：</w:t>
      </w:r>
    </w:p>
    <w:tbl>
      <w:tblPr>
        <w:tblW w:w="874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1"/>
        <w:gridCol w:w="1490"/>
        <w:gridCol w:w="1130"/>
        <w:gridCol w:w="1261"/>
        <w:gridCol w:w="1224"/>
        <w:gridCol w:w="1261"/>
        <w:gridCol w:w="1379"/>
      </w:tblGrid>
      <w:tr>
        <w:trPr/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2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题型</w:t>
            </w:r>
          </w:p>
        </w:tc>
        <w:tc>
          <w:tcPr>
            <w:tcW w:w="2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2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单项选择题</w:t>
            </w:r>
          </w:p>
        </w:tc>
        <w:tc>
          <w:tcPr>
            <w:tcW w:w="2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2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操作题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2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分</w:t>
            </w:r>
          </w:p>
        </w:tc>
        <w:tc>
          <w:tcPr>
            <w:tcW w:w="1379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2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考试时长</w:t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0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2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题量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2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分值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2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题量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2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分值</w:t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0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2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15</w:t>
            </w:r>
            <w:r>
              <w:rPr>
                <w:rFonts w:ascii="Times New Roman" w:hAnsi="Times New Roman" w:cs="宋体"/>
                <w:kern w:val="0"/>
                <w:sz w:val="24"/>
              </w:rPr>
              <w:t>题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2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75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2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/>
                <w:kern w:val="0"/>
                <w:sz w:val="24"/>
              </w:rPr>
              <w:t>题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2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2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100</w:t>
            </w:r>
            <w:r>
              <w:rPr>
                <w:rFonts w:ascii="Times New Roman" w:hAnsi="Times New Roman" w:cs="宋体"/>
                <w:kern w:val="0"/>
                <w:sz w:val="24"/>
              </w:rPr>
              <w:t>分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2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宋体"/>
                <w:kern w:val="0"/>
                <w:sz w:val="24"/>
              </w:rPr>
              <w:t>分钟</w:t>
            </w:r>
          </w:p>
        </w:tc>
      </w:tr>
    </w:tbl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四、样题示例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【例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】小明想了解我市新冠疫情相关数据，下列做法正确的是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A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听街坊邻居取得的消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B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浏览市政府官方网站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C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浏览贴吧的网友留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D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看街边的小广告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【例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】为保护计算机数据不因偶然和恶意的原因遭到破坏、更改和泄露，下列做法</w:t>
      </w:r>
      <w:r>
        <w:rPr>
          <w:rFonts w:ascii="Times New Roman" w:hAnsi="Times New Roman" w:cs="仿宋_GB2312" w:eastAsia="仿宋_GB2312"/>
          <w:kern w:val="0"/>
          <w:sz w:val="32"/>
          <w:szCs w:val="32"/>
          <w:em w:val="underDot"/>
        </w:rPr>
        <w:t>错误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的是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A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定期或不定期更新系统密码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B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时修补系统漏洞和补丁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C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只要不上网，数据就不会泄露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D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浏览非法、不安全网站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【例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】在计算机内部，所有数据的存储、处理、传输采用的数制是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A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十六进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十进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二进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D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八进制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【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】下列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IP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地址正确的是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A.112.134.45.21       B.34.122.220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C.56.130.240.240.12    D.130.220.270.211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【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】下列设备中，</w:t>
      </w:r>
      <w:r>
        <w:rPr>
          <w:rFonts w:ascii="Times New Roman" w:hAnsi="Times New Roman" w:cs="Times New Roman" w:eastAsia="仿宋_GB2312"/>
          <w:kern w:val="0"/>
          <w:sz w:val="32"/>
          <w:szCs w:val="32"/>
          <w:em w:val="underDot"/>
        </w:rPr>
        <w:t>不属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输入设备的是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A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扫描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打印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手写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D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键盘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【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】小明想在存储众多各类型文件的文件夹中找到图片文件，此次他可以按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文件类型搜索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A.*.doc    B.*.wps    C.*.jpg    D.*.rar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【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】下列</w:t>
      </w:r>
      <w:r>
        <w:rPr>
          <w:rFonts w:ascii="Times New Roman" w:hAnsi="Times New Roman" w:cs="Times New Roman" w:eastAsia="仿宋_GB2312"/>
          <w:kern w:val="0"/>
          <w:sz w:val="32"/>
          <w:szCs w:val="32"/>
          <w:em w:val="underDot"/>
        </w:rPr>
        <w:t>不属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用软件的是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A.Photoshop    B.Windows    C.Flash    D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美图秀秀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【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】小明准备假期前往炎帝故里风景区，他可以通过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来准确了解路线、距离和方位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A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询问邻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使用“百度地图”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PP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C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学的手绘地图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D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景区宣传单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【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】小明准备为新申请的微信号设置一个密码，你认为下列哪种密码设置方式最为合适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600"/>
        <w:ind w:left="319" w:firstLine="3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A.12345678     B.abcdef    </w:t>
      </w:r>
    </w:p>
    <w:p>
      <w:pPr>
        <w:pStyle w:val="Normal"/>
        <w:widowControl/>
        <w:shd w:fill="FFFFFF" w:val="clear"/>
        <w:spacing w:lineRule="exact" w:line="600"/>
        <w:ind w:left="319" w:firstLine="3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C.ABCD1234    D.Mqen#5793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【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】下列应用中，采用了人工智能技术的是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庭清洁机器人。②用手机上网。③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，神舟十二号与天和核心舱进行自动交会对接。④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，上海洋山深水港四期码头正式开港运行，实现无人装卸转运。⑤自动驾驶货运汽车在高速上行驶。⑥用打印机打印文件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A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②③④⑤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   B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①③⑤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C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①③④⑤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   D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③④⑤⑥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【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】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Office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办公软件中，工具栏中</w:t>
      </w:r>
      <w:r>
        <w:rPr>
          <w:rFonts w:ascii="Times New Roman" w:hAnsi="Times New Roman" w:cs="Times New Roman" w:eastAsia="仿宋_GB2312"/>
        </w:rPr>
        <w:drawing>
          <wp:inline distT="0" distB="0" distL="0" distR="0">
            <wp:extent cx="294640" cy="256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钮的功能是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A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改变字体大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改变字体粗细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C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改变字体颜色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D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给字体加下划线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【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】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Excel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，下列哪项是求平均数的函数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A.=SUM(A1:A9)           B.=AVERAGE(A1:A9)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C.=COUNTA(A1:A9)       D.=MAX(A1:A9)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【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】计算机预防病毒感染有效的措施是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A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用酒精擦拭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U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盘后才使用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B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定期对计算机重新安装系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C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给计算机安装上查杀病毒的软件</w:t>
      </w:r>
    </w:p>
    <w:p>
      <w:pPr>
        <w:pStyle w:val="Normal"/>
        <w:widowControl/>
        <w:shd w:fill="FFFFFF" w:val="clear"/>
        <w:ind w:firstLine="63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6425</wp:posOffset>
                </wp:positionH>
                <wp:positionV relativeFrom="paragraph">
                  <wp:posOffset>327660</wp:posOffset>
                </wp:positionV>
                <wp:extent cx="967740" cy="1896745"/>
                <wp:effectExtent l="6350" t="6350" r="6985" b="6350"/>
                <wp:wrapSquare wrapText="bothSides"/>
                <wp:docPr id="2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680" cy="1896840"/>
                          <a:chOff x="0" y="0"/>
                          <a:chExt cx="967680" cy="18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7680" cy="18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d6d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7640"/>
                            <a:ext cx="967680" cy="172080"/>
                          </a:xfrm>
                        </wpg:grpSpPr>
                        <wps:wsp>
                          <wps:cNvCnPr/>
                          <wps:spPr>
                            <a:xfrm>
                              <a:off x="4838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96768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6d6d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=3，B=9</w:t>
                                </w:r>
                              </w:p>
                            </w:txbxContent>
                          </wps:txbx>
                          <wps:bodyPr wrap="square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0240"/>
                            <a:ext cx="967680" cy="172080"/>
                          </a:xfrm>
                        </wpg:grpSpPr>
                        <wps:wsp>
                          <wps:cNvCnPr/>
                          <wps:spPr>
                            <a:xfrm>
                              <a:off x="4838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96768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6d6d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=A</w:t>
                                </w:r>
                              </w:p>
                            </w:txbxContent>
                          </wps:txbx>
                          <wps:bodyPr wrap="square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2840"/>
                            <a:ext cx="967680" cy="172080"/>
                          </a:xfrm>
                        </wpg:grpSpPr>
                        <wps:wsp>
                          <wps:cNvCnPr/>
                          <wps:spPr>
                            <a:xfrm>
                              <a:off x="4838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96768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6d6d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=B</w:t>
                                </w:r>
                              </w:p>
                            </w:txbxContent>
                          </wps:txbx>
                          <wps:bodyPr wrap="square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35440"/>
                            <a:ext cx="967680" cy="172080"/>
                          </a:xfrm>
                        </wpg:grpSpPr>
                        <wps:wsp>
                          <wps:cNvCnPr/>
                          <wps:spPr>
                            <a:xfrm>
                              <a:off x="4838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96768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6d6d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=C</w:t>
                                </w:r>
                              </w:p>
                            </w:txbxContent>
                          </wps:txbx>
                          <wps:bodyPr wrap="square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1418040"/>
                            <a:ext cx="933480" cy="196200"/>
                          </a:xfrm>
                        </wpg:grpSpPr>
                        <wps:wsp>
                          <wps:cNvCnPr/>
                          <wps:spPr>
                            <a:xfrm>
                              <a:off x="464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3480" cy="196200"/>
                            </a:xfrm>
                            <a:prstGeom prst="parallelogram">
                              <a:avLst>
                                <a:gd name="adj" fmla="val 33283"/>
                              </a:avLst>
                            </a:prstGeom>
                            <a:solidFill>
                              <a:srgbClr val="ff6d6d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输出A和B</w:t>
                                </w:r>
                              </w:p>
                            </w:txbxContent>
                          </wps:txbx>
                          <wps:bodyPr lIns="17640" rIns="1764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11800"/>
                            <a:ext cx="967680" cy="184680"/>
                          </a:xfrm>
                        </wpg:grpSpPr>
                        <wps:wsp>
                          <wps:cNvCnPr/>
                          <wps:spPr>
                            <a:xfrm>
                              <a:off x="48384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7680" cy="18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6d6d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347.75pt;margin-top:25.8pt;width:76.2pt;height:149.35pt" coordorigin="6955,516" coordsize="1524,2987">
                <v:roundrect id="shape_0" ID="圆角矩形 3" fillcolor="#ff6d6d" stroked="t" o:allowincell="f" style="position:absolute;left:6955;top:516;width:1523;height:28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#009292"/>
                  <v:stroke color="red" weight="12600" joinstyle="miter" endcap="flat"/>
                  <w10:wrap type="square"/>
                </v:roundrect>
                <v:group id="shape_0" alt="组合 6" style="position:absolute;left:6955;top:969;width:1524;height:27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4" stroked="t" o:allowincell="f" style="position:absolute;left:7717;top:969;width:0;height:0" type="_x0000_t32">
                    <v:stroke color="red" weight="6480" endarrow="block" endarrowwidth="medium" endarrowlength="medium" joinstyle="miter" endcap="flat"/>
                    <v:fill o:detectmouseclick="t" on="false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6d6d" stroked="t" o:allowincell="f" style="position:absolute;left:6955;top:977;width:1523;height:2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=3，B=9</w:t>
                          </w:r>
                        </w:p>
                      </w:txbxContent>
                    </v:textbox>
                    <v:fill o:detectmouseclick="t" type="solid" color2="#009292"/>
                    <v:stroke color="red" weight="12600" joinstyle="miter" endcap="flat"/>
                    <w10:wrap type="square"/>
                  </v:shape>
                </v:group>
                <v:group id="shape_0" alt="组合 9" style="position:absolute;left:6955;top:1414;width:1524;height:271">
                  <v:shape id="shape_0" ID="直接箭头连接符 7" stroked="t" o:allowincell="f" style="position:absolute;left:7717;top:1414;width:0;height:0" type="_x0000_t32">
                    <v:stroke color="red" weight="64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#ff6d6d" stroked="t" o:allowincell="f" style="position:absolute;left:6955;top:1422;width:1523;height:2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C=A</w:t>
                          </w:r>
                        </w:p>
                      </w:txbxContent>
                    </v:textbox>
                    <v:fill o:detectmouseclick="t" type="solid" color2="#009292"/>
                    <v:stroke color="red" weight="12600" joinstyle="miter" endcap="flat"/>
                    <w10:wrap type="square"/>
                  </v:shape>
                </v:group>
                <v:group id="shape_0" alt="组合 12" style="position:absolute;left:6955;top:1859;width:1524;height:271">
                  <v:shape id="shape_0" ID="直接箭头连接符 10" stroked="t" o:allowincell="f" style="position:absolute;left:7717;top:1859;width:0;height:0" type="_x0000_t32">
                    <v:stroke color="red" weight="64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#ff6d6d" stroked="t" o:allowincell="f" style="position:absolute;left:6955;top:1867;width:1523;height:2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=B</w:t>
                          </w:r>
                        </w:p>
                      </w:txbxContent>
                    </v:textbox>
                    <v:fill o:detectmouseclick="t" type="solid" color2="#009292"/>
                    <v:stroke color="red" weight="12600" joinstyle="miter" endcap="flat"/>
                    <w10:wrap type="square"/>
                  </v:shape>
                </v:group>
                <v:group id="shape_0" alt="组合 15" style="position:absolute;left:6955;top:2304;width:1524;height:271">
                  <v:shape id="shape_0" ID="直接箭头连接符 13" stroked="t" o:allowincell="f" style="position:absolute;left:7717;top:2304;width:0;height:0" type="_x0000_t32">
                    <v:stroke color="red" weight="64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#ff6d6d" stroked="t" o:allowincell="f" style="position:absolute;left:6955;top:2312;width:1523;height:2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=C</w:t>
                          </w:r>
                        </w:p>
                      </w:txbxContent>
                    </v:textbox>
                    <v:fill o:detectmouseclick="t" type="solid" color2="#009292"/>
                    <v:stroke color="red" weight="12600" joinstyle="miter" endcap="flat"/>
                    <w10:wrap type="square"/>
                  </v:shape>
                </v:group>
                <v:group id="shape_0" alt="组合 18" style="position:absolute;left:6985;top:2749;width:1470;height:309">
                  <v:shape id="shape_0" ID="直接箭头连接符 16" stroked="t" o:allowincell="f" style="position:absolute;left:7717;top:2749;width:0;height:0" type="_x0000_t32">
                    <v:stroke color="red" weight="6480" endarrow="block" endarrowwidth="medium" endarrowlength="medium" joinstyle="miter" endcap="flat"/>
                    <v:fill o:detectmouseclick="t" on="false"/>
                    <w10:wrap type="squar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平行四边形 17" fillcolor="#ff6d6d" stroked="t" o:allowincell="f" style="position:absolute;left:6985;top:2749;width:1469;height:308;mso-wrap-style:square;v-text-anchor:middle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输出A和B</w:t>
                          </w:r>
                        </w:p>
                      </w:txbxContent>
                    </v:textbox>
                    <v:fill o:detectmouseclick="t" type="solid" color2="#009292"/>
                    <v:stroke color="red" weight="12600" joinstyle="miter" endcap="flat"/>
                    <w10:wrap type="square"/>
                  </v:shape>
                </v:group>
                <v:group id="shape_0" alt="组合 21" style="position:absolute;left:6955;top:3212;width:1524;height:291">
                  <v:shape id="shape_0" ID="直接箭头连接符 19" stroked="t" o:allowincell="f" style="position:absolute;left:7717;top:3212;width:0;height:0" type="_x0000_t32">
                    <v:stroke color="red" weight="6480" endarrow="block" endarrowwidth="medium" endarrowlength="medium" joinstyle="miter" endcap="flat"/>
                    <v:fill o:detectmouseclick="t" on="false"/>
                    <w10:wrap type="square"/>
                  </v:shape>
                  <v:roundrect id="shape_0" ID="圆角矩形 20" fillcolor="#ff6d6d" stroked="t" o:allowincell="f" style="position:absolute;left:6955;top:3212;width:1523;height:290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#009292"/>
                    <v:stroke color="red" weight="12600" joinstyle="miter" endcap="flat"/>
                    <w10:wrap type="square"/>
                  </v:roundrect>
                </v:group>
              </v:group>
            </w:pict>
          </mc:Fallback>
        </mc:AlternateConten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D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准往计算机中拷贝软件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【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】观察流程图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值为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A.A=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=9        B.A=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=3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C.A=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=9        D.A=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=3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【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】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ython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程序设计中，下面语句中能够正确执行的是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。</w:t>
      </w:r>
    </w:p>
    <w:p>
      <w:pPr>
        <w:pStyle w:val="Normal"/>
        <w:shd w:fill="FFFFFF" w:val="clear"/>
        <w:spacing w:lineRule="atLeast" w:line="4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A.Print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Hello World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       B.Print(Hello World)</w:t>
      </w:r>
    </w:p>
    <w:p>
      <w:pPr>
        <w:pStyle w:val="Normal"/>
        <w:shd w:fill="FFFFFF" w:val="clear"/>
        <w:spacing w:lineRule="atLeast" w:line="4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C.Print(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Hello World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)       D.Print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Hello World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;</w:t>
      </w:r>
    </w:p>
    <w:p>
      <w:pPr>
        <w:pStyle w:val="Normal"/>
        <w:shd w:fill="FFFFFF" w:val="clear"/>
        <w:spacing w:lineRule="atLeast" w:line="4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【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6</w:t>
      </w:r>
      <w:r>
        <w:rPr>
          <w:rFonts w:cs="宋体" w:ascii="宋体" w:hAnsi="宋体"/>
          <w:kern w:val="0"/>
          <w:sz w:val="32"/>
          <w:szCs w:val="32"/>
        </w:rPr>
        <w:t>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操作题】下面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北京冬残奥会奖牌榜统计表，请按要求完成如下操作</w:t>
      </w:r>
    </w:p>
    <w:p>
      <w:pPr>
        <w:pStyle w:val="Normal"/>
        <w:widowControl/>
        <w:shd w:fill="FFFFFF" w:val="clear"/>
        <w:spacing w:lineRule="atLeast" w:line="480"/>
        <w:ind w:firstLine="420"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1365" cy="33178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一步：打开文件夹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D:\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操作题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\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北京冬残奥会奖牌榜统计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xlsx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文件；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二步：用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SUM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函数计算出“奥地利”各奖牌合计填入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E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元格，并用自动填充计算出各个国家（地区）奖牌合计，填入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E4:E2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元格中；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三步：对各个国家（地区）的奖牌合计进行排序，选中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2:E2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元格，以“合计”为关键字，降序排序；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四步：选择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2:E2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元格，将单元格格式设置为“黑体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磅、垂直居中、水平居中”；</w:t>
      </w:r>
    </w:p>
    <w:p>
      <w:pPr>
        <w:sectPr>
          <w:type w:val="nextPage"/>
          <w:pgSz w:w="11906" w:h="16838"/>
          <w:pgMar w:left="1588" w:right="1588" w:gutter="0" w:header="0" w:top="2098" w:footer="0" w:bottom="2098"/>
          <w:pgNumType w:fmt="decimal"/>
          <w:formProt w:val="false"/>
          <w:textDirection w:val="lrTb"/>
          <w:docGrid w:type="lines" w:linePitch="301" w:charSpace="0"/>
        </w:sectPr>
        <w:pStyle w:val="Normal"/>
        <w:shd w:fill="FFFFFF" w:val="clear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第五步：保存并退出。</w:t>
      </w:r>
    </w:p>
    <w:p>
      <w:pPr>
        <w:pStyle w:val="Normal"/>
        <w:rPr>
          <w:rFonts w:ascii="Times New Roman" w:hAnsi="Times New Roman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Times New Roman" w:hAnsi="Times New Roman"/>
          <w:bCs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30:00Z</dcterms:created>
  <dc:creator>Administrator</dc:creator>
  <dc:description/>
  <dc:language>en-US</dc:language>
  <cp:lastModifiedBy>Administrator</cp:lastModifiedBy>
  <dcterms:modified xsi:type="dcterms:W3CDTF">2023-12-20T03:3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3A20DFC3348919721440F33EDD7DF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