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随州市初中音乐、美术、信息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科技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、生命安全教育、心理健康教育学业水平考试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成绩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县（市、区）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917"/>
        <w:gridCol w:w="931"/>
        <w:gridCol w:w="1087"/>
        <w:gridCol w:w="2383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学科的成绩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科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安全教育、心理健康教育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3:00Z</dcterms:created>
  <dc:creator>Administrator</dc:creator>
  <dc:description/>
  <dc:language>en-US</dc:language>
  <cp:lastModifiedBy>Administrator</cp:lastModifiedBy>
  <dcterms:modified xsi:type="dcterms:W3CDTF">2023-12-20T03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88AA8B7345F7AFE7FC5200F82D8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