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4067810</wp:posOffset>
                </wp:positionV>
                <wp:extent cx="55441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20.3pt" to="515.85pt,320.3pt" stroked="t" o:allowincell="f" style="position:absolute;mso-position-horizontal:center;mso-position-horizontal-relative:pag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4467225" cy="191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 w:before="0" w:after="2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100"/>
                                <w:szCs w:val="100"/>
                              </w:rPr>
                              <w:t>随州市妇女联合会随州市教育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50.5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0" w:before="0" w:after="2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100"/>
                          <w:szCs w:val="100"/>
                        </w:rPr>
                        <w:t>随州市妇女联合会随州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630555</wp:posOffset>
                </wp:positionV>
                <wp:extent cx="97282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 w:before="0" w:after="2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5.25pt;mso-wrap-distance-left:9.05pt;mso-wrap-distance-right:9.05pt;mso-wrap-distance-top:0pt;mso-wrap-distance-bottom:0pt;margin-top:49.65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 w:before="0" w:after="200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妇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/>
          <w:bCs/>
          <w:sz w:val="44"/>
          <w:szCs w:val="44"/>
        </w:rPr>
      </w:pPr>
      <w:r>
        <w:rPr>
          <w:rFonts w:ascii="Times New Roman" w:hAnsi="Times New Roman" w:cs="华文中宋" w:eastAsia="方正小标宋简体"/>
          <w:bCs/>
          <w:sz w:val="44"/>
          <w:szCs w:val="44"/>
        </w:rPr>
        <w:t>随州市妇女联合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 </w:t>
      </w:r>
      <w:r>
        <w:rPr>
          <w:rFonts w:ascii="Times New Roman" w:hAnsi="Times New Roman" w:cs="华文中宋" w:eastAsia="方正小标宋简体"/>
          <w:bCs/>
          <w:sz w:val="44"/>
          <w:szCs w:val="44"/>
        </w:rPr>
        <w:t>随州市教育局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 w:eastAsia="方正小标宋简体" w:cs="华文中宋"/>
          <w:bCs/>
          <w:sz w:val="44"/>
          <w:szCs w:val="44"/>
        </w:rPr>
      </w:pPr>
      <w:r>
        <w:rPr>
          <w:rFonts w:ascii="Times New Roman" w:hAnsi="Times New Roman" w:cs="华文中宋" w:eastAsia="方正小标宋简体"/>
          <w:bCs/>
          <w:sz w:val="44"/>
          <w:szCs w:val="44"/>
        </w:rPr>
        <w:t>关于命名随州市示范家长学校的决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楷体_GB2312;微软雅黑" w:cs="微软雅黑"/>
          <w:bCs/>
          <w:sz w:val="32"/>
          <w:szCs w:val="32"/>
        </w:rPr>
      </w:pPr>
      <w:r>
        <w:rPr>
          <w:rFonts w:eastAsia="楷体_GB2312;微软雅黑" w:cs="微软雅黑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县、市、区妇联、教育局：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深入贯彻习近平总书记系列讲话，特别是关于“注重家庭、注重家教、注重家风”的重要指示和中共中央、国务院《关于加强和改进未成年人思想道德建设的若干意见》精神。全市各级各类学校按照《关于指导推进家庭教育的五年规划（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）》的通知（妇字〔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_GB2312" w:eastAsia="仿宋_GB2312"/>
          <w:sz w:val="32"/>
          <w:szCs w:val="32"/>
        </w:rPr>
        <w:t>号）和《湖北省家庭教育指导与服务“十三五”规划》要求，扎实推进我市家长学校建设，构建了学校、家庭和社会三位一体的家庭教育体系，进一步更新了家教理念，改变了家教方法，促进了全市家庭教育工作科学化、规范化建设，提升了家庭教育指导服务专业化水平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了树立典型，推广经验，进一步促进全市家庭教育工作高效有序推进，在各地推荐申报的基础上，经市评估组考核验收，市妇联、市教育局决定，命名随县炎帝学校家长学校等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所学校为“随州市示范家长学校”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希望被命名的示范家长学校珍惜荣誉、再接再厉，新时代要有新理念、新方法、新作为，要创新载体，彰显特色，充分发挥示范引领作用，为促进未成年人健康成长作出新的贡献。希望各地各部门各学校以示范典型为榜样，高度重视家庭教育工作，进一步规范家长学校建设，及时总结推广好的经验，为提升家庭教育质量，全面提高学生综合素质做出新的贡献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随州市示范家长学校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州市妇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随州市教育局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黑体;um" w:cs="仿宋_GB2312"/>
          <w:sz w:val="32"/>
          <w:szCs w:val="32"/>
        </w:rPr>
      </w:pPr>
      <w:r>
        <w:rPr>
          <w:rFonts w:ascii="Times New Roman" w:hAnsi="Times New Roman" w:cs="仿宋_GB2312" w:eastAsia="黑体;um"/>
          <w:sz w:val="32"/>
          <w:szCs w:val="32"/>
        </w:rPr>
        <w:t>附件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ascii="Times New Roman" w:hAnsi="Times New Roman" w:cs="仿宋_GB2312" w:eastAsia="方正小标宋简体"/>
          <w:sz w:val="44"/>
          <w:szCs w:val="44"/>
        </w:rPr>
        <w:t>随州市示范家长学校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炎帝学校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洪山镇鲍集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洪山镇朱集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洪山镇龙泉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洪山镇中心幼儿园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小林镇中心幼儿园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高城镇高城寺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均川镇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均川镇第二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新街镇第一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万和镇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吴山镇第二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唐县镇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尚市镇太山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尚市镇净明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三里岗镇刘店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随县厉山镇何家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太平镇高店中心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陈巷镇中心中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余店镇初级中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八一学校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李店镇中心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杨寨镇中心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郝店镇中心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郝店镇中心幼儿园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武胜关镇孝子中心小学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水市蔡河镇北街幼儿园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曾都区第一幼儿园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曾都区白云湖学校家长学校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曾都区两水学校家长学校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5441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36.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随州市</w:t>
      </w:r>
      <w:r>
        <w:rPr>
          <w:rFonts w:ascii="Times New Roman" w:hAnsi="Times New Roman" w:cs="Times New Roman" w:eastAsia="仿宋_GB2312"/>
          <w:sz w:val="32"/>
          <w:szCs w:val="32"/>
        </w:rPr>
        <w:t>妇女联合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自定义正文 Char Char"/>
    <w:basedOn w:val="Normal"/>
    <w:next w:val="Normal"/>
    <w:qFormat/>
    <w:pPr>
      <w:snapToGrid w:val="true"/>
      <w:spacing w:lineRule="exact" w:line="560" w:before="0" w:after="0"/>
      <w:ind w:firstLine="560"/>
      <w:jc w:val="both"/>
    </w:pPr>
    <w:rPr>
      <w:rFonts w:ascii="宋体;es New Roman" w:hAnsi="宋体;es New Roman" w:eastAsia="宋体;es New Roman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0:00Z</dcterms:created>
  <dc:creator>Administrator</dc:creator>
  <dc:description/>
  <cp:keywords/>
  <dc:language>en-US</dc:language>
  <cp:lastModifiedBy>User</cp:lastModifiedBy>
  <cp:lastPrinted>2018-11-02T08:47:00Z</cp:lastPrinted>
  <dcterms:modified xsi:type="dcterms:W3CDTF">2018-11-29T02:10:00Z</dcterms:modified>
  <cp:revision>7</cp:revision>
  <dc:subject/>
  <dc:title>随州市妇女联合会    随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