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center"/>
        <w:rPr/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关于全市中等职业学校“文明风采”作品</w:t>
      </w:r>
    </w:p>
    <w:p>
      <w:pPr>
        <w:pStyle w:val="Normal"/>
        <w:shd w:fill="FFFFFF" w:val="clear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评选结果的通报</w:t>
      </w:r>
    </w:p>
    <w:p>
      <w:pPr>
        <w:pStyle w:val="Normal"/>
        <w:rPr>
          <w:rFonts w:ascii="Times New Roman" w:hAnsi="Times New Roman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各县、市、区教育局，市直各中等职业学校：</w:t>
      </w:r>
    </w:p>
    <w:p>
      <w:pPr>
        <w:pStyle w:val="Normal"/>
        <w:shd w:fill="FFFFFF" w:val="clear"/>
        <w:ind w:firstLine="640"/>
        <w:rPr>
          <w:rFonts w:ascii="Times New Roman" w:hAnsi="Times New Roman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根据《省教育厅关于组织开展第十四届全省中等职业学校“文明风采”竞赛活动的通知》（鄂教职成函（</w:t>
      </w:r>
      <w:r>
        <w:rPr>
          <w:rFonts w:eastAsia="仿宋_GB2312;Arial Unicode MS" w:cs="宋体;SimSun" w:ascii="Times New Roman" w:hAnsi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）</w:t>
      </w:r>
      <w:r>
        <w:rPr>
          <w:rFonts w:eastAsia="仿宋_GB2312;Arial Unicode MS" w:cs="宋体;SimSun" w:ascii="Times New Roman" w:hAnsi="Times New Roman"/>
          <w:color w:val="000000"/>
          <w:kern w:val="0"/>
          <w:sz w:val="32"/>
          <w:szCs w:val="32"/>
        </w:rPr>
        <w:t>17</w:t>
      </w: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号）精神，市教育局组织全市中等职业学校参加了此项活动，经组织选拔，推荐了一批优秀作品，现将评选结果予以通报。</w:t>
      </w:r>
    </w:p>
    <w:p>
      <w:pPr>
        <w:pStyle w:val="Normal"/>
        <w:ind w:firstLine="64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附件：</w:t>
      </w:r>
      <w:r>
        <w:rPr>
          <w:rFonts w:eastAsia="仿宋_GB2312;Arial Unicode MS" w:cs="宋体;SimSu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文明风采”竞赛作品获奖学生名单</w:t>
      </w:r>
    </w:p>
    <w:p>
      <w:pPr>
        <w:pStyle w:val="Normal"/>
        <w:ind w:firstLine="640"/>
        <w:rPr>
          <w:rFonts w:ascii="Times New Roman" w:hAnsi="Times New Roman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文明风采”竞赛作品获奖辅导教师名单</w:t>
      </w:r>
    </w:p>
    <w:p>
      <w:pPr>
        <w:pStyle w:val="Normal"/>
        <w:ind w:firstLine="640"/>
        <w:rPr>
          <w:rFonts w:ascii="Times New Roman" w:hAnsi="Times New Roman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Times New Roman" w:hAnsi="Times New Roman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" w:linePitch="301" w:charSpace="0"/>
        </w:sectPr>
        <w:pStyle w:val="Normal"/>
        <w:ind w:firstLine="640"/>
        <w:rPr>
          <w:rFonts w:ascii="Times New Roman" w:hAnsi="Times New Roman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;Arial Unicode MS" w:cs="宋体;SimSu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文明风采”竞赛作品获奖学生名单</w:t>
      </w:r>
    </w:p>
    <w:p>
      <w:pPr>
        <w:pStyle w:val="Normal"/>
        <w:spacing w:lineRule="atLeast" w:line="0"/>
        <w:jc w:val="center"/>
        <w:rPr>
          <w:rFonts w:ascii="仿宋_GB2312;Arial Unicode MS" w:hAnsi="仿宋_GB2312;Arial Unicode MS" w:eastAsia="仿宋_GB2312;Arial Unicode MS" w:cs="仿宋"/>
          <w:bCs/>
          <w:color w:val="000000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color w:val="000000"/>
          <w:kern w:val="0"/>
          <w:sz w:val="32"/>
          <w:szCs w:val="32"/>
        </w:rPr>
      </w:r>
    </w:p>
    <w:tbl>
      <w:tblPr>
        <w:tblW w:w="12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89"/>
        <w:gridCol w:w="1460"/>
        <w:gridCol w:w="2880"/>
        <w:gridCol w:w="1620"/>
        <w:gridCol w:w="1800"/>
      </w:tblGrid>
      <w:tr>
        <w:trPr>
          <w:trHeight w:val="6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赛 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征文演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弘扬工匠精神放飞青春梦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彭小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广水市职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技术教育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吴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征文演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工匠精神托起中国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殷紫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广水市职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技术教育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张祖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征文演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千秋无绝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悦目是匠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王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广水市职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技术教育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龚晓琪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征文演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网络，让我怎能不爱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魏厚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广水市职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技术教育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孙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征文演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匠心胜造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妙手夺天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余朝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广水市职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技术教育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龚晓琪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征文演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一网情深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徐瑾瑜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广水市职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技术教育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龚晓琪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征文演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我与网络生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刘紫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广水市职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技术教育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孙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征文演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匠心筑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光耀中华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欧阳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广水市职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技术教育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孙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二等奖</w:t>
            </w:r>
          </w:p>
        </w:tc>
      </w:tr>
      <w:tr>
        <w:trPr>
          <w:trHeight w:val="5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征文演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网络是个伊甸园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汪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广水市职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技术教育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张祖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三等奖</w:t>
            </w:r>
          </w:p>
        </w:tc>
      </w:tr>
      <w:tr>
        <w:trPr>
          <w:trHeight w:val="5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征文演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我的网络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孙文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广水市职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技术教育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龚晓琪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征文演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正确使用网络创造美好生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彭玉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广水市职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技术教育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汪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征文演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梦想成就在飞驰的高铁上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詹紫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广水市职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技术教育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张祖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征文演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网络是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良师益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何雨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广水市职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技术教育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张祖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才艺展示（钢琴弹奏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《南海小哨头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刘嘉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湖北现代教育学校随州第一职业中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万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一等奖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才艺展示（钢琴弹奏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《樱花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王楠茜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湖北现代教育学校随州第一职业中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万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才艺展示（钢琴弹奏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《采茶扑蝶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姚瑞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湖北现代教育学校随州第一职业中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万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二等奖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才艺展示（钢琴弹奏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《匈牙利舞曲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号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汪梦琦、任美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湖北现代教育学校随州第一职业中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万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三等奖</w:t>
            </w:r>
          </w:p>
        </w:tc>
      </w:tr>
      <w:tr>
        <w:trPr>
          <w:trHeight w:val="6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才艺展示（钢琴弹奏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《欢乐的牧童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张丽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湖北现代教育学校随州第一职业中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万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三等奖</w:t>
            </w:r>
          </w:p>
        </w:tc>
      </w:tr>
      <w:tr>
        <w:trPr>
          <w:trHeight w:val="5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才艺展示（钢琴弹奏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童年回忆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杨子恬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广水市职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技术教育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王小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李厚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三等奖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才艺展示（舞蹈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《春晓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辛慧子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湖北现代教育学校随州第一职业中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张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才艺展示（舞蹈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放飞梦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汪悦等学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广水市职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技术教育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彭倩、刘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一等奖</w:t>
            </w:r>
          </w:p>
        </w:tc>
      </w:tr>
      <w:tr>
        <w:trPr>
          <w:trHeight w:val="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才艺展示（舞蹈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《羽化灵蛇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王艺霖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湖北现代教育学校随州第一职业中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张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二等奖</w:t>
            </w:r>
          </w:p>
        </w:tc>
      </w:tr>
      <w:tr>
        <w:trPr>
          <w:trHeight w:val="5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才艺展示（舞蹈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《咏荷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毛襄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湖北现代教育学校随州第一职业中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张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二等奖</w:t>
            </w:r>
          </w:p>
        </w:tc>
      </w:tr>
      <w:tr>
        <w:trPr>
          <w:trHeight w:val="5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才艺展示（舞蹈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《苗朵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宋家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湖北现代教育学校随州第一职业中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张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才艺展示（舞蹈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《雨竹林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刘嘉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湖北现代教育学校随州第一职业中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张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才艺展示（声乐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我爱你塞北的雪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毛襄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湖北现代教育学校随州第一职业中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徐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才艺展示（声乐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我和我的祖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王梦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湖北现代教育学校随州第一职业中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徐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才艺展示（声乐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伊黎河的月夜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陈毅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湖北现代教育学校随州第一职业中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徐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才艺展示（绘画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《狼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蒋雯静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湖北现代教育学校随州第一职业中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向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才艺展示（绘画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《玩耍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毛襄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湖北现代教育学校随州第一职业中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向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才艺展示（绘画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《好朋友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王梦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湖北现代教育学校随州第一职业中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向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才艺展示（绘画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《拇指姑娘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罗红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湖北现代教育学校随州第一职业中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向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才艺展示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绘画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绿水青山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陈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广水市职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技术教育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肖海青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才艺展示（绘画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沉思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唐子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广水市职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技术教育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吴义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才艺展示（绘画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《勤劳的小兔子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张文慧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湖北现代教育学校随州第一职业中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向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才艺展示（绘画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《秋天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谢龙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湖北现代教育学校随州第一职业中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向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才艺展示（绘画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近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黄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魏玉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湖北正路职业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吴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才艺展示（毛笔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清风无私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程嘉慧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随县职业技术教育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胡万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才艺展示（毛笔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何必见千里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王自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随县职业技术教育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胡万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才艺展示（毛笔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春去花犹在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唐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随县职业技术教育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胡万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才艺展示（毛笔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言之高下在于理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叶祥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随县职业技术教育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胡万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才艺展示（毛笔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登高望远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陈永慧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随县职业技术教育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胡万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才艺展示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硬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荷塘月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乐天赐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广水市职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技术教育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姜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才艺展示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硬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陌上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孙兵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广水市职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技术教育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姜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摄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青春活力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韩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广水市职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技术教育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刘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摄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旧时青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陈睿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湖北正路职业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何羽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摄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秋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陈睿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湖北正路职业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何羽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摄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陈睿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湖北正路职业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何羽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特设项目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《中等职业学校学生公约》签约仪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级计算机班学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广水市职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技术教育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刘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叶玉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一等奖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特设项目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中职公约宣传海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程文仪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随县职业技术教育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王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二等奖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2098" w:gutter="0" w:header="0" w:top="1588" w:footer="1701" w:bottom="1757"/>
          <w:pgNumType w:fmt="decimal"/>
          <w:formProt w:val="false"/>
          <w:textDirection w:val="lrTb"/>
          <w:docGrid w:type="lines" w:linePitch="301" w:charSpace="0"/>
        </w:sectPr>
        <w:pStyle w:val="Normal"/>
        <w:widowControl/>
        <w:snapToGrid w:val="false"/>
        <w:spacing w:lineRule="atLeast" w:line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文明风采”竞赛作品获奖辅导教师名单</w:t>
      </w:r>
    </w:p>
    <w:p>
      <w:pPr>
        <w:pStyle w:val="Normal"/>
        <w:rPr>
          <w:rFonts w:ascii="Times New Roman" w:hAnsi="Times New Roman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湖北现代教育学校随州市第一职业中学</w:t>
      </w:r>
    </w:p>
    <w:p>
      <w:pPr>
        <w:pStyle w:val="Normal"/>
        <w:ind w:firstLine="640"/>
        <w:rPr/>
      </w:pP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湖北现代教育学校随州市第一职业中学</w:t>
      </w:r>
    </w:p>
    <w:p>
      <w:pPr>
        <w:pStyle w:val="Normal"/>
        <w:ind w:firstLine="640"/>
        <w:rPr/>
      </w:pP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湖北现代教育学校随州市第一职业中学</w:t>
      </w:r>
    </w:p>
    <w:p>
      <w:pPr>
        <w:pStyle w:val="Normal"/>
        <w:ind w:firstLine="640"/>
        <w:rPr/>
      </w:pP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湖北现代教育学校随州市第一职业中学</w:t>
      </w:r>
    </w:p>
    <w:p>
      <w:pPr>
        <w:pStyle w:val="Normal"/>
        <w:ind w:firstLine="640"/>
        <w:rPr>
          <w:rFonts w:ascii="Times New Roman" w:hAnsi="Times New Roman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胡万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随县职业技术教育中心</w:t>
      </w:r>
    </w:p>
    <w:p>
      <w:pPr>
        <w:pStyle w:val="Normal"/>
        <w:ind w:firstLine="640"/>
        <w:rPr/>
      </w:pP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广水市职业技术教育中心</w:t>
      </w:r>
    </w:p>
    <w:p>
      <w:pPr>
        <w:pStyle w:val="Normal"/>
        <w:ind w:firstLine="640"/>
        <w:rPr/>
      </w:pP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张祖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广水市职业技术教育中心</w:t>
      </w:r>
    </w:p>
    <w:p>
      <w:pPr>
        <w:pStyle w:val="Normal"/>
        <w:ind w:firstLine="640"/>
        <w:rPr/>
      </w:pP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龚晓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广水市职业技术教育中心</w:t>
      </w:r>
    </w:p>
    <w:p>
      <w:pPr>
        <w:pStyle w:val="Normal"/>
        <w:ind w:firstLine="640"/>
        <w:rPr>
          <w:rFonts w:ascii="Times New Roman" w:hAnsi="Times New Roman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广水市职业技术教育中心</w:t>
      </w:r>
    </w:p>
    <w:p>
      <w:pPr>
        <w:pStyle w:val="Normal"/>
        <w:ind w:firstLine="640"/>
        <w:rPr>
          <w:rFonts w:ascii="Times New Roman" w:hAnsi="Times New Roman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肖海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广水市职业技术教育中心</w:t>
      </w:r>
    </w:p>
    <w:p>
      <w:pPr>
        <w:pStyle w:val="Normal"/>
        <w:ind w:firstLine="640"/>
        <w:rPr>
          <w:rFonts w:ascii="Times New Roman" w:hAnsi="Times New Roman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吴义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广水市职业技术教育中心</w:t>
      </w:r>
    </w:p>
    <w:p>
      <w:pPr>
        <w:pStyle w:val="Normal"/>
        <w:ind w:firstLine="640"/>
        <w:rPr>
          <w:rFonts w:ascii="Times New Roman" w:hAnsi="Times New Roman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广水市职业技术教育中心</w:t>
      </w:r>
    </w:p>
    <w:p>
      <w:pPr>
        <w:pStyle w:val="Normal"/>
        <w:ind w:firstLine="640"/>
        <w:rPr>
          <w:rFonts w:ascii="Times New Roman" w:hAnsi="Times New Roman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广水市职业技术教育中心</w:t>
      </w:r>
    </w:p>
    <w:p>
      <w:pPr>
        <w:pStyle w:val="Normal"/>
        <w:ind w:firstLine="640"/>
        <w:rPr/>
      </w:pP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广水市职业技术教育中心</w:t>
      </w:r>
    </w:p>
    <w:p>
      <w:pPr>
        <w:pStyle w:val="Normal"/>
        <w:ind w:firstLine="640"/>
        <w:rPr>
          <w:rFonts w:ascii="Times New Roman" w:hAnsi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叶玉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广水市职业技术教育中心</w:t>
      </w:r>
    </w:p>
    <w:p>
      <w:pPr>
        <w:pStyle w:val="Normal"/>
        <w:ind w:firstLine="640"/>
        <w:rPr/>
      </w:pP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广水市职业技术教育中心</w:t>
      </w:r>
    </w:p>
    <w:p>
      <w:pPr>
        <w:pStyle w:val="Normal"/>
        <w:ind w:firstLine="640"/>
        <w:rPr/>
      </w:pP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何羽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宋体;SimSun" w:eastAsia="仿宋_GB2312;Arial Unicode MS"/>
          <w:color w:val="000000"/>
          <w:kern w:val="0"/>
          <w:sz w:val="32"/>
          <w:szCs w:val="32"/>
        </w:rPr>
        <w:t>湖北正路职业学校</w:t>
      </w:r>
    </w:p>
    <w:sectPr>
      <w:footerReference w:type="default" r:id="rId4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3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37:00Z</dcterms:created>
  <dc:creator>Windows 用户</dc:creator>
  <dc:description/>
  <cp:keywords/>
  <dc:language>en-US</dc:language>
  <cp:lastModifiedBy>User</cp:lastModifiedBy>
  <cp:lastPrinted>2018-09-29T10:48:00Z</cp:lastPrinted>
  <dcterms:modified xsi:type="dcterms:W3CDTF">2018-10-09T08:37:00Z</dcterms:modified>
  <cp:revision>9</cp:revision>
  <dc:subject/>
  <dc:title>关于我市中等职业学校“文明风采”作品</dc:title>
</cp:coreProperties>
</file>