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教文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教育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市教育工会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随州市十佳班主任、最美教师、教书育人楷模、优秀教师、优秀教育工作者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选结果的通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市、区教育局，教育工会，市直各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市教育局关于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随州市十佳班主任、最美教师、教书育人楷模、优秀教师和优秀教育工作者评选工作的通知》（随教文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各地评选推荐，组织考核和网上公示等程序，市教育局、市教育工会决定对唐平敏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十佳班主任、刘海霞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最美教师、熊义军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教书育人楷模、王海霞等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优秀教师和陈德权等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优秀教育工作者予以通报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希望受到通报的同志珍惜荣誉，谦虚谨慎，进一步发挥模范带头作用，在推进教育改革发展中做出新贡献。全市广大教师要认真学习他们的先进事迹，认真履职尽责，潜心育人，努力培养更多的优秀人才，为全面提高教育教学质量、办让人民满意的教育而努力奋斗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 2018</w:t>
      </w:r>
      <w:r>
        <w:rPr>
          <w:rFonts w:ascii="Times New Roman" w:hAnsi="Times New Roman" w:cs="Times New Roman" w:eastAsia="仿宋_GB2312"/>
          <w:sz w:val="32"/>
          <w:szCs w:val="32"/>
        </w:rPr>
        <w:t>年随州市十佳班主任名单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 2018</w:t>
      </w:r>
      <w:r>
        <w:rPr>
          <w:rFonts w:ascii="Times New Roman" w:hAnsi="Times New Roman" w:cs="Times New Roman" w:eastAsia="仿宋_GB2312"/>
          <w:sz w:val="32"/>
          <w:szCs w:val="32"/>
        </w:rPr>
        <w:t>年随州市最美教师名单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 2018</w:t>
      </w:r>
      <w:r>
        <w:rPr>
          <w:rFonts w:ascii="Times New Roman" w:hAnsi="Times New Roman" w:cs="Times New Roman" w:eastAsia="仿宋_GB2312"/>
          <w:sz w:val="32"/>
          <w:szCs w:val="32"/>
        </w:rPr>
        <w:t>年随州市教书育人楷模名单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 2018</w:t>
      </w:r>
      <w:r>
        <w:rPr>
          <w:rFonts w:ascii="Times New Roman" w:hAnsi="Times New Roman" w:cs="Times New Roman" w:eastAsia="仿宋_GB2312"/>
          <w:sz w:val="32"/>
          <w:szCs w:val="32"/>
        </w:rPr>
        <w:t>年随州市优秀教师名单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 2018</w:t>
      </w:r>
      <w:r>
        <w:rPr>
          <w:rFonts w:ascii="Times New Roman" w:hAnsi="Times New Roman" w:cs="Times New Roman" w:eastAsia="仿宋_GB2312"/>
          <w:sz w:val="32"/>
          <w:szCs w:val="32"/>
        </w:rPr>
        <w:t>年随州市优秀教育工作者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随州市十佳班主任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唐平敏　　随县小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清翠　　随县尚市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　　随县均川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　　广水市李店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光宝　　广水市马坪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宫体波　　曾都区万店镇塔湾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正洲　　曾都区府河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纯平　　随州市季梁学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青青　　湖北现代教育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刚　　随州技师学院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随州市最美教师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海霞　　随县吴山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翠维　　随县洪山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祝继元　　广水市太平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　　广水市长岭镇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纯甫　　广水市吴店镇浆溪店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　　曾都区北郊五眼桥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朱秀芸　　曾都区洛阳镇高级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韩连明　　随州市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吕京林　　随州市第二中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　　湖北现代教育学校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随州市教书育人楷模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熊义军　　随县草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青山　　随县第二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克锋　　广水市十里办事处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水清　　广水市骆店镇联兴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传升　　曾都区何店镇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姜玉华　　曾都区实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蕾　　随州高新区淅河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汪清华　　大洪山风景名胜区长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唐国凤　　随州市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恺　　随州市第二中学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随州市优秀教师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海霞　　随县厉山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兵　　随县厉山镇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　　随县高城镇中心幼儿园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甫友　　随县殷店镇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新州　　随县殷店镇天河口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宏玲　　随县草店镇三道河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雪　　随县小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立友　　随县淮河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璐　　随县万和镇青苔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程娥林　　随县吴山镇第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兵　　随县尚市镇第二初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永华　　随县唐县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戴海鹰　　随县唐县镇第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艾保东　　随县万福店农场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建华　　随县新街镇第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沈红华　　随县新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爱丽　　随县安居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珍珍　　随县澴潭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瑞兵　　随县洪山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潜姿英　　随县均川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　　随县柳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立　　随县三里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罗金涛　　随县三里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育青　　随县第一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孙乐乐　　随县第二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　　广水市城郊街道办事处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龚光平　　广水市十里街道办事处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余文桥　　广水市武胜关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谢楚明　　广水市杨寨镇杨湾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左俊学　　广水市太平镇中心幼儿园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江泳　　广水市李店镇初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祖亮　　广水市骆店镇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　　广水市陈巷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　　广水市长岭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松　　广水市余店镇初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付享东　　广水市余店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厚菊　　广水市关庙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显军　　广水市吴店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朱光辉　　广水市八一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学金　　广水市郝店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肖江军　　广水市蔡河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　　广水市应山办事处第二完全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万剑桥　　广水市应山办事处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　　广水市广水办事处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邓宝祥　　广水市广水办事处武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郑雪莲　　广水市第一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海　　广水市第二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叶帮存　　广水市第四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涂美珍　　广水市实验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　　广水市实验初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亚兰　　广水市实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　　广水市第二实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立　　广水市育才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沈文斌　　广水市灵杰双语寄宿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希　　曾都区万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喻天凤　　曾都区何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庆波　　曾都区洛阳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程子红　　曾都区府河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剑锋　　曾都区东城八角楼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　　曾都区西城岁丰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梁远平　　曾都区南郊擂鼓墩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易向艳　　曾都区北郊五眼桥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云　　曾都区两水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　　曾都区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增梁　　曾都区第二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俊文　　曾都区实验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施圆圆　　曾都区文峰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　　曾都区东关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丽艳　　曾都区实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郭晶晶　　曾都区铁树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佳燕　　曾都区特殊教育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　　随州市外国语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力　　曾都区教学研究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樊樱花　　随州市季梁学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桂荣　　随州高新区淅河镇第二初级中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　　随州高新区淅河镇第二初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韩杨柳　　大洪山风景名胜区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春华　　大洪山风景名胜区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旋　　随州市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汪勇谋　　随州市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化兵　　随州市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　　随州市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任红玲　　随州市第二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宋百勇　　随州市第二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董良栋　　随州市第二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春梅　　随州市第二中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爱珠　　湖北现代教育学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义会　　湖北现代教育学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汉琳　　湖北现代教育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万天云　　随州市汉东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　　随州市汉东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夏小林　　随州市欧阳修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　　随州市欧阳修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梁佩佩　　随州市白云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胡丽娟　　随州市铁路幼儿园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　　随州市教学研究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　　随州技师学院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晓红　　随州技师学院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泽友　　随州技师学院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侯晓山　　随州职业技术学院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随州市优秀教育工作者名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德权　　随县厉山镇第三初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　　随县殷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建武　　随县淮河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庆国　　随县万和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　　随县唐县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石小飞　　随县安居镇第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勋　　随县澴潭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关明勇　　随县洪山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　　随县均川镇七条明德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培丰　　随县炎帝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小冬　　随县第一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　　随县草店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邓楚峰　　广水市城郊街道办事处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忠国　　广水市武胜关镇南新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伟伟　　广水市杨寨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彭德山　　广水市陈巷镇幸福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宗昌　　广水市马坪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伟声　　广水市关庙镇中心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余国铭　　广水市郝店镇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存军　　广水市蔡河镇北街幼儿园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闵向东　　广水市应山办事处第一完全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常波　　广水市广水办事处西河完全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梅小玉　　广水市第一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程连新　　广水市实验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尚卫成　　广水市实验初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向月英　　广水市实验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　　广水市育才高级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海涛　　曾都区东城八角楼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沈世军　　曾都区西城岁丰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冯文军　　曾都区南郊擂鼓墩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文洲　　曾都区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谢建鄂　　曾都区白云湖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桂丽　　曾都区清河路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　　随州铁路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如冰　　曾都区第一幼儿园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贤斌　　曾都区教育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海山　　随州高新区淅河镇中心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洪军　　大洪山风景名胜区长岗镇中心小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冷明建　　随州市第一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章汉　　随州市第二中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启星　　湖北现代教育学校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海军　　随州市汉东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宁义平　　随州市欧阳修中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邓子晨　　随州市教育考试中心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谨　　随州市教学研究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肖振明　　随州市电化教育馆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题　　随州市中小学教师（校长）继续教育中心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　　随州市学生资助管理中心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贺德英　　随州技师学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宝华　　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随州职业技术学院</w:t>
      </w:r>
      <w:r>
        <w:br w:type="page"/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6pt" to="436.45pt,0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36.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随州市教育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Times New Roman"/>
      <w:kern w:val="2"/>
      <w:sz w:val="48"/>
      <w:szCs w:val="4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3:00Z</dcterms:created>
  <dc:creator>Administrator</dc:creator>
  <dc:description/>
  <cp:keywords/>
  <dc:language>en-US</dc:language>
  <cp:lastModifiedBy>FtpDown</cp:lastModifiedBy>
  <cp:lastPrinted>2018-09-03T13:57:00Z</cp:lastPrinted>
  <dcterms:modified xsi:type="dcterms:W3CDTF">2018-09-03T06:05:00Z</dcterms:modified>
  <cp:revision>10</cp:revision>
  <dc:subject/>
  <dc:title>市教育局  市教育工会关于2018年随州市十佳班主任、最美教师、教书育人楷模、优秀教师、优秀教育工作者评选结果的通报</dc:title>
</cp:coreProperties>
</file>