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28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</w:rPr>
        <w:t>湖北省家庭经济困难学生确认表（样表）</w:t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bCs/>
          <w:color w:val="000000"/>
          <w:sz w:val="40"/>
          <w:szCs w:val="28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</w:rPr>
        <w:t>学校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28"/>
        </w:rPr>
        <w:t xml:space="preserve">: 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</w:rPr>
        <w:t>＿＿＿＿＿专业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</w:rPr>
        <w:t>年级＿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  <w:u w:val="single"/>
        </w:rPr>
        <w:t xml:space="preserve">＿        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</w:rPr>
        <w:t>班级＿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28"/>
        </w:rPr>
        <w:t xml:space="preserve">＿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729"/>
        <w:gridCol w:w="610"/>
        <w:gridCol w:w="606"/>
        <w:gridCol w:w="926"/>
        <w:gridCol w:w="1080"/>
        <w:gridCol w:w="1039"/>
        <w:gridCol w:w="1218"/>
        <w:gridCol w:w="712"/>
        <w:gridCol w:w="615"/>
      </w:tblGrid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人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城镇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农村□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档立卡家庭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低保家庭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特困供养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孤儿和事实无人抚养儿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烈士子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残疾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详细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父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监护人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</w:t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确认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确认内容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对国家学生资助政策知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表中填写信息真实无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否愿意确认为家庭经济困难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愿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生本人（或监护人）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注：本表用于《湖北省家庭经济困难学生认定工作实施办法》第九条规定的一至六类学生。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cp:keywords/>
  <dc:language>en-US</dc:language>
  <cp:lastModifiedBy>ASUS</cp:lastModifiedBy>
  <dcterms:modified xsi:type="dcterms:W3CDTF">2023-03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8F8FD1634B57B6D572BF12FAEE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