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outlineLvl w:val="0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2"/>
          <w:sz w:val="44"/>
          <w:szCs w:val="44"/>
        </w:rPr>
        <w:t>年下半年中小学教师资格考试（面试）随州考区报名审核通告</w:t>
      </w:r>
    </w:p>
    <w:p>
      <w:pPr>
        <w:pStyle w:val="Normal"/>
        <w:widowControl/>
        <w:ind w:firstLine="400"/>
        <w:jc w:val="left"/>
        <w:rPr>
          <w:rFonts w:ascii="微软雅黑" w:hAnsi="微软雅黑" w:eastAsia="微软雅黑" w:cs="宋体"/>
          <w:b w:val="false"/>
          <w:b w:val="false"/>
          <w:bCs w:val="false"/>
          <w:color w:val="000000"/>
          <w:kern w:val="0"/>
          <w:sz w:val="20"/>
          <w:szCs w:val="20"/>
        </w:rPr>
      </w:pPr>
      <w:r>
        <w:rPr>
          <w:rFonts w:eastAsia="微软雅黑" w:cs="宋体" w:ascii="微软雅黑" w:hAnsi="微软雅黑"/>
          <w:b w:val="false"/>
          <w:bCs w:val="false"/>
          <w:color w:val="000000"/>
          <w:kern w:val="0"/>
          <w:sz w:val="20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湖北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下半年中小学教师资格考试（面试）报名通告相关规定，结合我市实际情况，本次教师资格考试面试报名</w:t>
      </w:r>
      <w:r>
        <w:rPr>
          <w:rFonts w:ascii="仿宋_GB2312" w:hAnsi="仿宋_GB2312" w:eastAsia="仿宋_GB2312"/>
          <w:sz w:val="32"/>
          <w:szCs w:val="32"/>
        </w:rPr>
        <w:t>工作实行网上报名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上</w:t>
      </w:r>
      <w:r>
        <w:rPr>
          <w:rFonts w:ascii="仿宋_GB2312" w:hAnsi="仿宋_GB2312" w:eastAsia="仿宋_GB2312"/>
          <w:sz w:val="32"/>
          <w:szCs w:val="32"/>
        </w:rPr>
        <w:t>审核方式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将审核有关事项通告如下：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特别提醒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考随州考区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，在“中国教育考试网”提交报名信息后，还须登录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“随州市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下半年中小学教师资格面试审核系统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按要求上传审核所需资料图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若未按时上传审核资料，将视为自动放弃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时间安排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上报名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:0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tabs>
          <w:tab w:val="clear" w:pos="420"/>
          <w:tab w:val="left" w:pos="312" w:leader="none"/>
        </w:tabs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格审核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:00</w:t>
      </w:r>
      <w:r>
        <w:rPr>
          <w:rFonts w:ascii="仿宋" w:hAnsi="仿宋" w:cs="仿宋" w:eastAsia="仿宋"/>
          <w:sz w:val="30"/>
          <w:szCs w:val="30"/>
        </w:rPr>
        <w:t>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7:00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上缴费截止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: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打印准考证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；考生可登录中国教育考试网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ntce.neea.edu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打印面试准考证，并按照准考证上指定的时间、地点参加面试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报名对象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有随州市户籍或持有随州市居住证（有效期内），并取得《教师法》规定合格学历的社会考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具体查看省教育考试院发布的通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随州户籍但在外地就读的普通高等学校三年级及以上在校学生，随州职业技术学院的三年级及以上在校学生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队驻地在随州的现役军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职专业课”、“中职实习指导”、“日语（初级中学）”、“俄语（初级中学）”、“日语（高级中学）”、“俄语（高级中学）”六个科目统一安排在武汉考区面试，请报考以上科目的考生选择武汉考区报名。</w:t>
      </w:r>
    </w:p>
    <w:p>
      <w:pPr>
        <w:pStyle w:val="Normal"/>
        <w:widowControl/>
        <w:numPr>
          <w:ilvl w:val="0"/>
          <w:numId w:val="2"/>
        </w:numPr>
        <w:ind w:left="319" w:firstLine="32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审核方式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考随州考区的考生，在“中国教育考试网”提交报名信息后，还须登录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“随州市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年下半年中小学教师资格面试审核系统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按要求上传审核所需资料图片（所有考生都需上传，若未按时上传审核资料，将视为自动放弃报名），市教育考试中心将组织人员对考生报名资格进行网上审核。报名期间，须密切关注自己的审核状态，若未通过审核，应按标注的不通过原因及时修改相关信息，重新提交，等待审核。如有疑问，请拨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722-35903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电话咨询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报名考生需上传的资料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: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①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持有随州户籍的社会考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料类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正反面、户口簿本人页、毕业证或学信网上的学籍报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②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持有随州居住证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有效期内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的社会考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料类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正反面、居住证、毕业证或学信网上的学籍报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③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持有随州户籍在外地就读普通高等学校三年级及以上在校学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料类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正反面、户口簿本人页、学信网上的学籍报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随州职业技术学院三年级及以上在校学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料类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正反面、学信网上的学籍报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④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现役军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料类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军人身份证正反面、部队介绍信、学信网上的学籍报告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3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上传途径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考生在“中国教育考试网”报名后须及时通过访问链接地址或扫码登录“随州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下半年中小学教师资格面试审核系统（链接地址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https://ops.hycj.jrycn.cn/f/sz202307bs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扫二维码：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00455" cy="11004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）”，并按提示上传审核所需资料图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具体操作办法及图例见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起适时关注审核结果，截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: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按要求上传审核所需资料者视为自动放弃报考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注意事项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户籍或居住证（有效期内）不在我市的社会考生，本考区一律不接受报名。居住证必须为原件，且在有效期以内，居住证办理证明或办理回执不能作为报名依据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须本人通过中国教育考试网报名系统进行报名。考生本人对所填报的个人信息和报考信息的真实性、准确性负责。如因不符合报考条件、填写虚假或错误信息等原因造成面试、申请教师资格认定等后续环节不能完成，后果由考生承担。考生报名各项信息一经审核通过，均不能更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资格审核通过后，考生务必在网上缴费截止时间前通过规定支付方式进行网上缴费，并确认缴费成功。逾期未完成网上缴费的考生，将视为自动放弃报名考试资格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关考试的详细信息，请登录湖北省教育考试院网站查询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ttp://www.hbea.edu.cn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本通告未尽事宜，以湖北省教育考试院报名通告为准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6718" w:hanging="60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随州市教育考试中心</w:t>
      </w:r>
    </w:p>
    <w:p>
      <w:pPr>
        <w:pStyle w:val="Normal"/>
        <w:widowControl/>
        <w:ind w:firstLine="51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Yellow">
    <w:name w:val="yellow"/>
    <w:basedOn w:val="Style13"/>
    <w:qFormat/>
    <w:rPr/>
  </w:style>
  <w:style w:type="character" w:styleId="Gray">
    <w:name w:val="gray"/>
    <w:basedOn w:val="Style13"/>
    <w:qFormat/>
    <w:rPr/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6:00Z</dcterms:created>
  <dc:creator>Administrator</dc:creator>
  <dc:description/>
  <dc:language>en-US</dc:language>
  <cp:lastModifiedBy>顾巍</cp:lastModifiedBy>
  <cp:lastPrinted>2023-10-25T17:25:00Z</cp:lastPrinted>
  <dcterms:modified xsi:type="dcterms:W3CDTF">2023-11-11T02:06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93AA135764CB9B95C48D6EC8ED4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